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На вопросы </w:t>
      </w:r>
      <w:del w:id="0" w:author="Раиса В. Моисеева" w:date="2017-09-19T14:03:00Z">
        <w:r>
          <w:rPr>
            <w:bCs/>
            <w:color w:val="000000"/>
            <w:sz w:val="24"/>
            <w:szCs w:val="24"/>
          </w:rPr>
          <w:delText xml:space="preserve">наших читателей </w:delText>
        </w:r>
      </w:del>
      <w:r>
        <w:rPr>
          <w:bCs/>
          <w:color w:val="000000"/>
          <w:sz w:val="24"/>
          <w:szCs w:val="24"/>
        </w:rPr>
        <w:t xml:space="preserve">отвечает управляющий </w:t>
      </w:r>
      <w:r>
        <w:rPr>
          <w:bCs/>
          <w:sz w:val="24"/>
          <w:szCs w:val="24"/>
        </w:rPr>
        <w:t>Отделением по Курской области ГУ Банка России по Центральному федеральному округу Евгений Викторович Овсянников</w:t>
      </w:r>
    </w:p>
    <w:p>
      <w:pPr>
        <w:pStyle w:val="Normal"/>
        <w:spacing w:lineRule="auto" w:line="31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«Хочу вложить деньги в микрофинансовую организацию. Как не ошибиться с выбором?»</w:t>
      </w:r>
    </w:p>
    <w:p>
      <w:pPr>
        <w:pStyle w:val="Normal"/>
        <w:spacing w:lineRule="auto" w:line="312"/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Сергей Орлов, г. Курск</w:t>
      </w:r>
    </w:p>
    <w:p>
      <w:pPr>
        <w:pStyle w:val="Normal"/>
        <w:spacing w:lineRule="auto" w:line="312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Очень важно знать, что все микрофинансовые организации делятся на микрофинансовые компании и микрокредитные компании.</w:t>
      </w:r>
    </w:p>
    <w:p>
      <w:pPr>
        <w:pStyle w:val="Normal"/>
        <w:spacing w:lineRule="auto" w:line="312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менно микрофинансовым компаниям разрешено привлекать средства населения в размере от 1,5 млн рублей. А еще – выпускать облигации, выдавать солидные займы физлицам – до 1 млн рублей, предоставлять онлайн-займы. Подчеркну, что размер возможных инвестиций гражданина в подобную компанию достаточно серьезен – 1,5 млн рублей. Если микрофинансисты предлагают доверить им меньшую сумму – не стоит соглашаться. </w:t>
      </w:r>
    </w:p>
    <w:p>
      <w:pPr>
        <w:pStyle w:val="Normal"/>
        <w:spacing w:lineRule="auto" w:line="312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вою очередь микрокредитные компании могут выдавать потребительские займы на сумму не более 500 тыс. рублей и лишены права привлекать средства граждан, не являющихся их учредителями, участниками или акционерами.</w:t>
      </w:r>
    </w:p>
    <w:p>
      <w:pPr>
        <w:pStyle w:val="Normal"/>
        <w:spacing w:lineRule="auto" w:line="312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еще. Все микрофинанситы должны состоять в государственном реестре, который ведет Банк России. Проверить статус компании можно на сайте Банка России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b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 xml:space="preserve"> или на информационно-просветительском ресурсе </w:t>
      </w:r>
      <w:r>
        <w:rPr>
          <w:bCs/>
          <w:color w:val="000000"/>
          <w:sz w:val="24"/>
          <w:szCs w:val="24"/>
          <w:lang w:val="en-US"/>
        </w:rPr>
        <w:t>Fincult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info</w:t>
      </w:r>
      <w:r>
        <w:rPr>
          <w:bCs/>
          <w:color w:val="000000"/>
          <w:sz w:val="24"/>
          <w:szCs w:val="24"/>
        </w:rPr>
        <w:t xml:space="preserve">, который создан Банком России для формирования финансовой культуры граждан. </w:t>
      </w:r>
    </w:p>
    <w:p>
      <w:pPr>
        <w:pStyle w:val="Normal"/>
        <w:spacing w:lineRule="auto" w:line="312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70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7E7E7E"/>
      <w:u w:val="single"/>
      <w:shd w:fill="auto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тиль обзора"/>
    <w:basedOn w:val="TextBody"/>
    <w:qFormat/>
    <w:pPr>
      <w:spacing w:before="120" w:after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20:00Z</dcterms:created>
  <dc:creator>MGTU BR</dc:creator>
  <dc:description/>
  <cp:keywords/>
  <dc:language>en-US</dc:language>
  <cp:lastModifiedBy>Раиса В. Моисеева</cp:lastModifiedBy>
  <cp:lastPrinted>2017-09-19T14:04:00Z</cp:lastPrinted>
  <dcterms:modified xsi:type="dcterms:W3CDTF">2017-09-19T10:04:00Z</dcterms:modified>
  <cp:revision>4</cp:revision>
  <dc:subject/>
  <dc:title>В последнее время среди населения стали весьма популярны и востребованы онлайн-зай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00767860</vt:r8>
  </property>
</Properties>
</file>