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lineRule="auto" w:line="336"/>
        <w:ind w:firstLine="709"/>
        <w:jc w:val="center"/>
        <w:rPr>
          <w:rStyle w:val="StrongEmphasis"/>
          <w:bCs/>
          <w:color w:val="000000"/>
        </w:rPr>
      </w:pPr>
      <w:r>
        <w:rPr>
          <w:rStyle w:val="StrongEmphasis"/>
          <w:bCs/>
          <w:color w:val="000000"/>
        </w:rPr>
        <w:t>КАК РАСПОЗНАТЬ ФИНАНСОВУЮ ПИРАМИДУ?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>
          <w:color w:val="000000"/>
        </w:rPr>
      </w:pPr>
      <w:r>
        <w:rPr>
          <w:color w:val="000000"/>
        </w:rPr>
        <w:t>О том, как распознать финансовую пирамиду, и о других мошеннических схемах на финансовом рынке мы попросили рассказать управляющего Отделением по Курской области ГУ Банка России по Центральному федеральному округу Евгения Овсянникова.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р.: Евгений Викторович, «финансовые пирамиды» имеют давнюю историю и печальный опыт деятельности. Расскажите нашим читателям – как не стать жертвой «финансовой» пирамиды?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Е.В.: </w:t>
      </w:r>
      <w:r>
        <w:rPr>
          <w:color w:val="000000"/>
        </w:rPr>
        <w:t xml:space="preserve">Чтобы не попасться на удочку мошенников, которые охотятся за сбережениями граждан, надо быть бдительными и осторожными. Прежде всего, необходимо знать признаки, которые позволят выявить недобросовестную компанию. Нынешние </w:t>
      </w:r>
      <w:r>
        <w:rPr>
          <w:bCs/>
          <w:color w:val="000000"/>
        </w:rPr>
        <w:t>финансовые пирамиды</w:t>
      </w:r>
      <w:r>
        <w:rPr>
          <w:color w:val="000000"/>
        </w:rPr>
        <w:t>, как правило, работают всего несколько месяцев. Если компания организовалась недавно, и ведет агрессивное привлечение клиентов – это серьезный признак недобросовестности.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/>
      </w:pPr>
      <w:r>
        <w:rPr>
          <w:color w:val="000000"/>
        </w:rPr>
        <w:t>Живет финансовая пирамида ровно до тех пор, пока ей удается привлекать новых членов. Именно за их счет и выплачивается доход ранее пришедшим участникам. В большинстве случаев мошенники заявляют, что занимаются некой прибыльной деятельностью, например, строительством, игрой на бирже, валютными операциями,</w:t>
      </w:r>
      <w:r>
        <w:rPr/>
        <w:t xml:space="preserve"> нефтедобычей, золотодобычей. При этом компания не может документально подтвердить свою деятельность, п</w:t>
      </w:r>
      <w:r>
        <w:rPr>
          <w:color w:val="000000"/>
        </w:rPr>
        <w:t xml:space="preserve">отому что пирамида на самом деле не занимается никаким реальным бизнесом! 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/>
      </w:pPr>
      <w:r>
        <w:rPr>
          <w:b/>
          <w:color w:val="000000"/>
        </w:rPr>
        <w:t>Корр.: Как  еще распознать финансовую пирамиду?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.В.: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 xml:space="preserve">Очень важный признак финансовой пирамиды – предложение завышенной доходности, как правило, выше 30 % годовых. 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/>
      </w:pPr>
      <w:r>
        <w:rPr>
          <w:color w:val="000000"/>
        </w:rPr>
        <w:t xml:space="preserve">Есть компании, которые указывают в своей рекламе не годовую ставку, а ставку за месяц или квартал. Например, если предлагается доходность 8% в месяц, то годовая доходность получается почти 100 процентов годовых! А это уже значительно превышает разумную доходность, что заставляет задуматься о добросовестности такой компании. 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/>
      </w:pPr>
      <w:r>
        <w:rPr/>
        <w:t>Чем выше компания обещает доход, тем выше риск потери денежных средств!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/>
      </w:pPr>
      <w:r>
        <w:rPr>
          <w:color w:val="000000"/>
        </w:rPr>
        <w:t>Следует также задуматься, если о</w:t>
      </w:r>
      <w:r>
        <w:rPr/>
        <w:t>рганизация не является банком, управляющей компанией, микрофинансовой организацией или кредитным потребительским кооперативом, но при этом привлекает деньги граждан, обещая щедрые проценты, то вкладывать деньги в такую компанию крайне рискованно.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/>
      </w:pPr>
      <w:r>
        <w:rPr>
          <w:b/>
        </w:rPr>
        <w:t>Корр.:</w:t>
      </w:r>
      <w:r>
        <w:rPr/>
        <w:t xml:space="preserve"> </w:t>
      </w:r>
      <w:r>
        <w:rPr>
          <w:b/>
        </w:rPr>
        <w:t>Как определить – перед нами благонадежная компания или мошенники, которые не вернут наши деньги?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.В.: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 xml:space="preserve">Запомните: микрофинансовая организация (МФО) должна состоять в государственном реестре микрофинансовых организаций (он доступен на сайте Банка Росс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быть членом саморегулируемой организации (СРО), кредитный потребительский кооператив обязан быть членом СРО.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/>
      </w:pPr>
      <w:r>
        <w:rPr/>
        <w:t>В тоже время обратите внимание, что на рынке микрофинансирования действуют компании микрофинан</w:t>
      </w:r>
      <w:r>
        <w:rPr>
          <w:lang w:val="en-US"/>
        </w:rPr>
        <w:t>c</w:t>
      </w:r>
      <w:r>
        <w:rPr/>
        <w:t>овые и микрокредитные. Так, микрофинансовые компании могут привлекать средства населения (не учредителей) в размере от 1,5 млн рублей. Микрокредитным компаниям разрешено привлекать денежные средства от юридических лиц и только тех физических лиц, в том числе индивидуальных предпринимателей, которые являются их учредителями (участниками, акционерами). Поэтому выбирая микрофинансистов, которым вы хотели бы доверить средства, нужно смотреть на статус компании: микрокредитная или микрофинансовая.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/>
      </w:pPr>
      <w:r>
        <w:rPr>
          <w:b/>
        </w:rPr>
        <w:t>Корр.: Существует ли система гарантирования сбережений в микрофинансовых организациях или КПК наподобие системы страхования вкладов в банках?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b/>
          <w:color w:val="000000"/>
          <w:sz w:val="24"/>
          <w:szCs w:val="24"/>
        </w:rPr>
        <w:t>Е.В.: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Важно помни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вы доверяете средства не банку, а любой другой компании – будь то микрофинансовая организация или кредитный потребительский кооператив, то вы действуете на свой страх и риск. Средства, которые вы принесли в эти организации, не застрахованы государством и в случае разорения таких компаний не компенсируются. </w:t>
      </w:r>
    </w:p>
    <w:p>
      <w:pPr>
        <w:pStyle w:val="Normal"/>
        <w:widowControl w:val="false"/>
        <w:spacing w:lineRule="auto" w:line="324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ще одна особенность, на которую следует обращать внимание. Если компания не является банком, но в своей рекламе предлагает клиентам открыть именно вклад – то она нарушает закон. Только банки имеют законное право открывать вклады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олько средства на банковских вкладах застрахованы государством. Со всеми другими компаниями вы можете заключать только договор займ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р.: Какие еще признаки могут свидетельствовать о недобросовестных намерениях компании?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Е.В.: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>Массированная рекламная кампания в СМИ - еще один повод задуматься о благонадежности компании. Пирамиды не жалеют денег на рекламу, так как их задача – собрать как можно больше средств.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/>
      </w:pPr>
      <w:r>
        <w:rPr/>
        <w:t xml:space="preserve">Часто в рекламе содержится предложение стать инвестором с гарантированным доходом. Нужно помнить, что любые инвестиции – это риск. Гарантированную прибыль по инвестициям получать нельзя. Если вам предлагают стать инвестором и гарантируют доходность – это </w:t>
      </w:r>
      <w:r>
        <w:rPr>
          <w:bCs/>
        </w:rPr>
        <w:t>опасность</w:t>
      </w:r>
      <w:r>
        <w:rPr>
          <w:b/>
          <w:bCs/>
        </w:rPr>
        <w:t xml:space="preserve"> </w:t>
      </w:r>
      <w:r>
        <w:rPr/>
        <w:t>для вашего кошелька.</w:t>
      </w:r>
    </w:p>
    <w:p>
      <w:pPr>
        <w:pStyle w:val="Style21"/>
        <w:widowControl w:val="false"/>
        <w:shd w:fill="FFFFFF" w:val="clear"/>
        <w:spacing w:lineRule="auto" w:line="324"/>
        <w:ind w:firstLine="709"/>
        <w:jc w:val="both"/>
        <w:rPr/>
      </w:pPr>
      <w:r>
        <w:rPr/>
        <w:t xml:space="preserve">Для того чтобы вызвать доверие у потенциальной жертвы, многие пирамиды маскируются под известные бренды, международные и национальные компании с длительной историей, доказавшие свою надежность, и используют созвучные наименования. Не доверяйте громким названиям! 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b/>
          <w:sz w:val="24"/>
          <w:szCs w:val="24"/>
        </w:rPr>
        <w:t>Корр.: Что делать, если человек все-таки стал жертвой аферистов?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b/>
          <w:color w:val="000000"/>
          <w:sz w:val="24"/>
          <w:szCs w:val="24"/>
        </w:rPr>
        <w:t>Е.В.:</w:t>
      </w:r>
      <w:r>
        <w:rPr>
          <w:b/>
          <w:color w:val="000000"/>
        </w:rPr>
        <w:t xml:space="preserve"> </w:t>
      </w:r>
      <w:r>
        <w:rPr>
          <w:sz w:val="24"/>
          <w:szCs w:val="24"/>
        </w:rPr>
        <w:t xml:space="preserve">Если вы столкнулись с финансовыми мошенниками, сообщите о них в правоохранительные органы и в Банк России. Это поможет своевременно принять меры по противодействию и, возможно, спасет от попадания в такую «ловушку» других людей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0FFD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39:00Z</dcterms:created>
  <dc:creator>Кошелева Наталья Викторовна</dc:creator>
  <dc:description/>
  <dc:language>en-US</dc:language>
  <cp:lastModifiedBy>Рюмшина Надежда Ильинична</cp:lastModifiedBy>
  <cp:lastPrinted>2017-05-24T09:06:00Z</cp:lastPrinted>
  <dcterms:modified xsi:type="dcterms:W3CDTF">2017-05-26T05:39:00Z</dcterms:modified>
  <cp:revision>2</cp:revision>
  <dc:subject/>
  <dc:title>ТЕЗИСЫ ДЛЯ ВЫСТУПЛЕНИЯ ПЕРЕД ПЕНСИОНЕРАМИ ПО ТЕМЕ «ПРОТИВОДЕЙСТВИЕ ФИНАНСОВЫМ ПИРАМИДАМ»</dc:title>
</cp:coreProperties>
</file>