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рубрику «вопрос-ответ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лентина Наумова г. Курс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заключила договор с микрофинансовой организацией, взяла заем, исправно вносила все платежи, не допуская просрочек и, в конце концов, погасила свой долг. Буквально прошел месяц и мне начали поступать смс-сообщения с просьбой погасить задолженность, а затем и сообщения от службы безопасности МФО с требованием погасить долг и проценты по нему, угрожая трудностями. Куда я могу обратиться с жалобой на МФО в нашем горо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прос отвечает управляющий Отделением по Курской области Главного управления Центрального банка Российской Федерации по Центральному федеральному округу Евгений Викторович Овся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В.</w:t>
      </w:r>
      <w:r>
        <w:rPr>
          <w:rFonts w:cs="Times New Roman" w:ascii="Times New Roman" w:hAnsi="Times New Roman"/>
          <w:sz w:val="28"/>
          <w:szCs w:val="28"/>
        </w:rPr>
        <w:t xml:space="preserve"> Центральный банк Российской Федерации (Банк России) рассматривает обращения и жалобы на деятельность кредитных организаций, страховых компаний, микрофинансовых организаций, ломбардов, кредитных потребительских кооперативов, сельскохозяйственных кредитных потребительских кооперативов и других видов некредитных финансовых орган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обращение или жалобу Вы можете одним из следующих способ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электронное обращение или жалобу через Интернет-приемную Банка России (на официальном сайте Банка Росси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b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исьменное обращение или жалобу в Банк России (107016, г. Москва, ул. Неглинная, д. 12) или в Отделение по Курской области Главного управления  Центрального банка Российской Федерации по Центральн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у округу (Отделение Курск) (305004, г. Курск, ул. Ленина, д. 83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ть обращение или жалобу лично, оставив его в вестибюле  Отделения Курск в ячейке «Входящая корреспонденц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и составлении обращения или жалобы максимально полно сообщите свои данные (фамилию, имя, отчество, почтовый адрес, по которому должны быть направлены ответ, контактный телефон), изложите суть обращения, проставьте личную подпись и дату. В случае необходимости в подтверждение своих доводов приложите к письменному обращению документы и материалы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276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F02D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03:00Z</dcterms:created>
  <dc:creator>Шульгина</dc:creator>
  <dc:description/>
  <cp:keywords/>
  <dc:language>en-US</dc:language>
  <cp:lastModifiedBy>Рюмшина Надежда Ильинична</cp:lastModifiedBy>
  <cp:lastPrinted>2017-07-05T14:41:00Z</cp:lastPrinted>
  <dcterms:modified xsi:type="dcterms:W3CDTF">2017-08-29T08:43:00Z</dcterms:modified>
  <cp:revision>7</cp:revision>
  <dc:subject/>
  <dc:title>Анкета для мониторинга мнения жителей Курской области </dc:title>
</cp:coreProperties>
</file>