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защитить свои права и интересы, если финансовая организация их наруш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 отвечает управляющий Отделением по Курской области ГУ Банка России по Центральному федеральному округу Евгений Овся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казавшись в сложной ситуации, связанной с использованием финансовых продуктов и услуг, многие люди не знают, как и куда можно обратиться для защиты своих прав и интересов. </w:t>
      </w:r>
      <w:r>
        <w:rPr>
          <w:rFonts w:eastAsia="Times New Roman" w:cs="Times New Roman" w:ascii="Times New Roman" w:hAnsi="Times New Roman"/>
          <w:sz w:val="28"/>
          <w:szCs w:val="28"/>
        </w:rPr>
        <w:t>Прежде всего, потребителю, который считает, что его права нарушены, следует обратиться в финансовую организацию: для того, чтобы понять позицию другой стороны и предоставить ей возможность оперативно решить возникшую проблему. Также на ряде финансовых рынков, например, микрофинансовом, страховом, существует институт саморегулирования: членство в саморегулируемых организациях является обязательным для участников данных рынков. Поэтому можно направить жалобу на деятельность микрофинансовой, страховой организации в соответствующую саморегулируемую организацию. Также с ответами на наиболее часто задаваемые вопросы, возникающие у потребителей финансовых услуг, можно ознакомиться на официальном сайте Банка Росс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cbr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в разделе «Интернет-приёмная» на вкладке «Часто задаваемые вопрос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обратиться и в Банк России, который рассматривает обращения и жалобы на деятельность кредитных организаций, страховых компаний, микрофинансовых организаций, ломбардов, кредитных потребительских кооперативов, сельскохозяйственных кредитных потребительских кооперативов и других видов некредитных финансов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обращение или жалобу можно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электронное обращение или жалобу через Интернет-приемную Банка России (на официальном сайте Банка 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b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енное обращение или жалобу в Банк России (107016, г. Москва, ул. Неглинная, д. 12) или в Отделение по Курской области Главного управления  Центрального банка Российской Федерации по Центральному федеральному округу (Отделение Курск) (305004, г. Курск, ул. Ленина, д. 8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обращение или жалобу лично, оставив его в вестибюле Отделения Курск (г. Курск, ул. Ленина, д. 83) в ячейке «Входящая корреспонденция».</w:t>
      </w:r>
    </w:p>
    <w:p>
      <w:pPr>
        <w:pStyle w:val="ConsPlusNormal"/>
        <w:ind w:firstLine="709"/>
        <w:jc w:val="both"/>
        <w:rPr/>
      </w:pPr>
      <w:r>
        <w:rPr/>
        <w:t xml:space="preserve">При составлении обращения или жалобы максимально полно сообщите свои данные (фамилия, имя, отчество, адрес для ответа, контактный телефон), изложите суть вопроса. Желательно указать </w:t>
      </w:r>
      <w:r>
        <w:rPr>
          <w:color w:val="000000"/>
        </w:rPr>
        <w:t>полные реквизиты юридического лица, в отношении которого подаётся жалоба (они должны быть указаны в тексте договора). П</w:t>
      </w:r>
      <w:r>
        <w:rPr/>
        <w:t>роставьте дату и личную подпись (если речь идет о бумажном носителе). В подтверждение своих доводов приложите к письменному обращению копии документов и материалов (например, ответ организации на ваше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ов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многие проблемы возникают из-за неосмотрительности сам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ителе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обы избежать недопонимания с финансовой организацией,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но ознакоми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условиями договора перед его подписанием, а не после. Если же гражданин подписал договор, оспаривать его впоследствии будет очень сложно, так как это основной документ, который регулирует правоотношения банка и заемщика, а разногласия между ними рассматриваются тольк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851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94363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Шульгина</dc:creator>
  <dc:description/>
  <cp:keywords/>
  <dc:language>en-US</dc:language>
  <cp:lastModifiedBy>Раиса В. Моисеева</cp:lastModifiedBy>
  <cp:lastPrinted>2017-07-05T14:41:00Z</cp:lastPrinted>
  <dcterms:modified xsi:type="dcterms:W3CDTF">2018-01-19T05:32:00Z</dcterms:modified>
  <cp:revision>5</cp:revision>
  <dc:subject/>
  <dc:title>Анкета для мониторинга мнения жителей Курской области</dc:title>
</cp:coreProperties>
</file>