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основных направлениях совершенствования системы государствен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мая под председательством управляющего делами администрации Курской области Анатолия Стрелкова состоялось заседание Комиссии по повышению качества и доступности предоставления государственных и муниципальных услуг и развитию информационного общества в рег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шла об исполнении органами власти области 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апреля 2018 года  при предоставлении госуслуг в районах и городах области оперативно предоставлялись сведения от федеральных органов власти и внебюджетных фондов. В то же время отмечено, что в Беловском и в Солнцевском районах необходимо более активно информировать граждан о преимуществах получения услуг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уделили особое внимание такой госуслуги, как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 Эту услугу предоставляет комитет образования Курской области и муниципалы. С 1 января по 14 мая было принято 207 заявлений от жителей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 июля 2017 года в России начался переход на выплату пособий по временной нетрудоспособности, а также по беременности и родам на основании электронного листка нетрудоспособности. Данное новшество регламентировано Федеральным законом от 1 мая 2017 г. № 86-ФЗ «О внесении изменений в статью 13 Федерального закона «Об обязательном социальном страховании на случай временной нетрудоспособности и в связи с материнством» и в статьи 59 и 78 Федерального закона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жители Курской области, как и ранее, обращаются в лечебное учреждение за медицинской помощью. В случае необходимости с письменного согласия пациента, врач оформляет ему листок нетрудоспособности в электронном виде. Реквизиты заполняются те же, что и в листке нетрудоспособности на бумажном носителе. Листок не выдается пациенту на руки, а размещается в информационной системе Фонда социального страхования в форме электронного документа, подписанного усиленной квалифицированной подписью врача и медицинской организации. Если листок выдан более чем на 15 дней, то необходима также усиленная квалифицированная электронная подпись председателя врачебной комиссии. Цель - объединить информацию по листкам нетрудоспособности в единую базу, уйти от громоздкой системы хранения и обработки данных, снизить затраты страхователей и сэкономить бюджетные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январе-апреле 2018 года к врачу на прием через Единый портал госуслуг записалось 54748 жителей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трудностей получения этой услуги гражданами в электронном виде через Единый портал госуслуг, в регионе  дополнительно реализован Официальный портал записи на прием к врачу Курской области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alon.kurskzdrav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услуги необходима регистрация на портале гос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он будут стремиться показатель «Доля граждан, использующих механизм получения государственных и муниципальных услуг в электронной форме» довести до 70 процентов по итогам 2018 года. Этот показатель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ределен в Указе Президента Российской Федерации 2012 года №601 «Об основных направлениях совершенствования системы государственного управлени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on.kurskzdra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5:00Z</dcterms:created>
  <dc:creator>Гоголева</dc:creator>
  <dc:description/>
  <cp:keywords/>
  <dc:language>en-US</dc:language>
  <cp:lastModifiedBy>lenshina</cp:lastModifiedBy>
  <dcterms:modified xsi:type="dcterms:W3CDTF">2018-05-17T07:02:00Z</dcterms:modified>
  <cp:revision>25</cp:revision>
  <dc:subject/>
  <dc:title/>
</cp:coreProperties>
</file>