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Не секрет, что получить кредит в банке сейчас сложнее, чем 3–4 года назад. На этом фоне</w:t>
      </w:r>
      <w:r>
        <w:rPr>
          <w:sz w:val="24"/>
          <w:szCs w:val="24"/>
        </w:rPr>
        <w:t xml:space="preserve"> значительно увеличилось число обращений граждан в микрофинансовые организации. </w:t>
      </w:r>
      <w:r>
        <w:rPr>
          <w:bCs/>
          <w:color w:val="000000"/>
          <w:sz w:val="24"/>
          <w:szCs w:val="24"/>
        </w:rPr>
        <w:t xml:space="preserve">Растет и популярность онлайн-займов, оформляемых в МФО. Об онлайн-займах мы побеседуем с управляющим </w:t>
      </w:r>
      <w:r>
        <w:rPr>
          <w:bCs/>
          <w:sz w:val="24"/>
          <w:szCs w:val="24"/>
        </w:rPr>
        <w:t>Отделением Курск ГУ Банка России по Центральному федеральному округу Евгением Викторовичем Овсянниковым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Евгений Викторович, что представляют собой онлайн-займы и кто их выдает?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Онлайн-заем – это кредит, который оформляется в интернете, причем для этого не надо даже выходить из дома. </w:t>
      </w:r>
      <w:r>
        <w:rPr>
          <w:sz w:val="24"/>
          <w:szCs w:val="24"/>
        </w:rPr>
        <w:t>Выдавать онлайн-займы могут микрофинансовые компании (МФК) – организации, капитал которых превышает 70 млн рублей. При этом посещать офис МФК не обязательно – компания проведет удаленную идентификацию клиента через кредитную организацию. Правда, в этом случае идентификация будет упрощенной, при которой максимальная сумма займа относительно невелика – 15 тысяч рублей, а выдают его на срок не более 30 дней. Если вы планируете взять заем на бóльшую сумму или на более длительный срок, вам все же придется зайти в офис компа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Для получения онлайн-займа достаточно заполнить анкету на сайте МФК, указав свои паспортные данные. Часто решение об одобрении заявки принимается в течение одного часа или даже быстре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- Евгений Викторович, а как получить на руки заемную сумму?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вый, традиционный, способ – получение на банковскую карту или счет. В этом случае в заявлении необходимо указать реквизиты банковского сч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торой способ – получить «электронные деньги». Вместо счета вы указываете реквизиты своего «электронного кошелька», на который и перечисляются средства в рублях. Затем они будут конвертированы в специальные платежные единицы, которые использует конкретная платежная систем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ть еще один способ – получить заемную сумму наличными через одну из платежных систем, которую также надо указать в заявлении. Деньги будут выданы заемщику в офисе платежной системы после предъявления паспорта. Таким образом, это не онлайн-заем в полном смысле этого слов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Евгений Викторович, под какие же проценты предоставляются онлайн-займы?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лошь и рядом реклама обещает мгновенные займы под 1–2 %. Однако часто умалчивается, что это не годовая процентная ставка, а </w:t>
      </w:r>
      <w:r>
        <w:rPr>
          <w:b/>
          <w:sz w:val="24"/>
          <w:szCs w:val="24"/>
        </w:rPr>
        <w:t>ежедневная</w:t>
      </w:r>
      <w:r>
        <w:rPr>
          <w:sz w:val="24"/>
          <w:szCs w:val="24"/>
        </w:rPr>
        <w:t xml:space="preserve">. Более того: и в договоре эта информация может быть намеренно разнесена по разным пунктам. Предполагается, что онлайн-займы берутся на короткие сроки: «до зарплаты». Но если кто-то не смог вовремя рассчитаться, </w:t>
      </w:r>
      <w:r>
        <w:rPr>
          <w:rFonts w:eastAsia="Calibri"/>
          <w:sz w:val="24"/>
          <w:lang w:eastAsia="en-US"/>
        </w:rPr>
        <w:t>возникает просрочка</w:t>
      </w:r>
      <w:r>
        <w:rPr>
          <w:sz w:val="24"/>
          <w:szCs w:val="24"/>
        </w:rPr>
        <w:t>, счет идет на месяцы, на годы… «Набегают» сотни процентов, д</w:t>
      </w:r>
      <w:r>
        <w:rPr>
          <w:rFonts w:eastAsia="Calibri"/>
          <w:sz w:val="24"/>
          <w:lang w:eastAsia="en-US"/>
        </w:rPr>
        <w:t>олг становится непосильным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начала 2017 года вступили в действие поправки к законодательству, в соответствии с которыми начисленные проценты </w:t>
      </w:r>
      <w:r>
        <w:rPr>
          <w:sz w:val="24"/>
        </w:rPr>
        <w:t>не могут более чем втрое превышать размер основного долга</w:t>
      </w:r>
      <w:r>
        <w:rPr>
          <w:sz w:val="24"/>
          <w:szCs w:val="24"/>
        </w:rPr>
        <w:t>, срок возврата которого не более одного года. В расчет не входят неустойка и услуги, оказываемые за отдельную плату. Это правило действует в том случае, когда заемщик даже не начал погашение зай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Если же речь только о просрочке платежа, проценты не должны превышать двукратную сумму непогашенной части займа (неустойка тоже входит в расчет).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70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7E7E7E"/>
      <w:u w:val="single"/>
      <w:shd w:fill="auto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EEF38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05:00Z</dcterms:created>
  <dc:creator>MGTU BR</dc:creator>
  <dc:description/>
  <dc:language>en-US</dc:language>
  <cp:lastModifiedBy>Рюмшина Надежда Ильинична</cp:lastModifiedBy>
  <cp:lastPrinted>2017-08-15T20:42:00Z</cp:lastPrinted>
  <dcterms:modified xsi:type="dcterms:W3CDTF">2017-09-14T08:05:00Z</dcterms:modified>
  <cp:revision>2</cp:revision>
  <dc:subject/>
  <dc:title>В последнее время среди населения стали весьма популярны и востребованы онлайн-зай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00767860</vt:r8>
  </property>
</Properties>
</file>