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иректору  ОБУСО КЦСОН «Медвенского района»      </w:t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наименование органа (поставщика социальных услуг), в который предоставляется заявление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Кузьминой М. Д.</w:t>
            </w:r>
            <w:r>
              <w:rPr>
                <w:sz w:val="20"/>
                <w:szCs w:val="20"/>
              </w:rPr>
              <w:t xml:space="preserve">__________________________________________________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(фамилия, имя, отчество руковод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16"/>
                <w:szCs w:val="16"/>
              </w:rPr>
              <w:t>(фамилия, имя, отчество (при наличии) гражданин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гражданина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гражданина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(свидетельство) серия____________№____________________________ </w:t>
              <w:br/>
              <w:t>выдан (кем, когда)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(ка)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граждан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роживания ___________________________________________________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ведения о месте проживания (пребывания)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на  территории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онтактный телефон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(при наличии)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ошу Вас предоставить во временное пользование техническое средство реабилит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  «___»  _________  20___ г.  по «___»  ________ 20___ г.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ывается необходимое техническое средство  реабилитации)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Договорные обязательства обязуюсь выполня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обработку персональных данных о себе в соответствии со статьей 9 Федерального закона от 27 июля 2006 г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52-ФЗ «О персональных данных» : ______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  <w:r>
        <w:rPr>
          <w:b/>
          <w:sz w:val="16"/>
          <w:szCs w:val="16"/>
        </w:rPr>
        <w:t>(согласен / не согласен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kern w:val="0"/>
          <w:lang w:eastAsia="zh-CN" w:bidi="hi-IN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дпись гражданина</w:t>
      </w:r>
      <w:r>
        <w:rPr>
          <w:rFonts w:cs="Times New Roman" w:ascii="Times New Roman" w:hAnsi="Times New Roman"/>
          <w:bCs/>
        </w:rPr>
        <w:t xml:space="preserve">    _____________     __________________________   «____»______________ 20___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подпись)                      (расшифровка подписи)                 (дата заполнения заявления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Title"/>
        <w:widowControl/>
        <w:ind w:left="48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left="48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134" w:right="56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Style16">
    <w:name w:val="Основной текст Знак"/>
    <w:qFormat/>
    <w:rPr>
      <w:rFonts w:ascii="Times New Roman" w:hAnsi="Times New Roman" w:eastAsia="Arial Unicode MS" w:cs="Mangal"/>
      <w:sz w:val="21"/>
      <w:szCs w:val="21"/>
      <w:lang w:val="en-US" w:eastAsia="zh-CN" w:bidi="hi-IN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lang w:val="en-US" w:eastAsia="zh-CN"/>
    </w:rPr>
  </w:style>
  <w:style w:type="character" w:styleId="Style17">
    <w:name w:val="Текст выноски Знак"/>
    <w:qFormat/>
    <w:rPr>
      <w:rFonts w:ascii="Tahoma" w:hAnsi="Tahoma" w:eastAsia="Arial Unicode MS" w:cs="Mangal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">
    <w:name w:val="О3fб3fы3fч3fн3fы3fй3f"/>
    <w:qFormat/>
    <w:pPr>
      <w:widowControl w:val="fals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3f3f3f3f3f3f3f"/>
    <w:qFormat/>
    <w:pPr/>
    <w:rPr>
      <w:rFonts w:eastAsia="SimSun;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1:00Z</dcterms:created>
  <dc:creator>Мария  Кузьмина</dc:creator>
  <dc:description/>
  <cp:keywords/>
  <dc:language>en-US</dc:language>
  <cp:lastModifiedBy>User</cp:lastModifiedBy>
  <cp:lastPrinted>2015-12-17T10:47:00Z</cp:lastPrinted>
  <dcterms:modified xsi:type="dcterms:W3CDTF">2016-09-29T14:11:00Z</dcterms:modified>
  <cp:revision>2</cp:revision>
  <dc:subject/>
  <dc:title/>
</cp:coreProperties>
</file>