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ПОЛНИТЕЛЬНЫХ УСЛУГ, ПРЕДОСТАВЛЯ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ОБЛАСТНЫМ БЮДЖЕТНЫМ УЧРЕЖДЕНИЕМ СОЦИАЛЬНОГО ОБСЛУЖИ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ЫЙ ЦЕНТР СОЦИАЛЬНОГО ОБСЛУЖИВАНИЯ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БУСО «КЦСОН Медвенского района»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78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680"/>
        <w:gridCol w:w="2242"/>
        <w:gridCol w:w="173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в руб)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единиц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борка помещения:</w:t>
            </w:r>
          </w:p>
          <w:p>
            <w:pPr>
              <w:pStyle w:val="Normal"/>
              <w:jc w:val="both"/>
              <w:rPr/>
            </w:pPr>
            <w:r>
              <w:rPr/>
              <w:t>Мытьё полов (паркета) в квартире (доме) с удобствами (генеральная уборка),  свыше социальной нормы (33 кв.м – для одиноко проживающего и 18 кв.м – для проживающих в семье)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кв.м.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0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ытьё пола в квартире (доме) без удобств (генеральная уборка), свыше социальной нормы (33 кв.м – для одиноко проживающего и 18 кв.м – для проживающих в семье)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кв.м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0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ытьё оконных стёкол с протиркой подоконников, оконного переплёта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кв. м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9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4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ытьё балкона (3 кв. м)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шт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99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5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ытьё панелей, дверей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кв. м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0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6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ытьё осветительных приборов (люстр)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шт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99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7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ытьё отопительных батарей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шт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99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8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тка окрашенных стен и полов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кв. м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0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9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Чистка и мытьё ванны 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каз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50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0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тка унитаза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каз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99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1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тка раковины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шт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0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2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тка газовой (электрической) плиты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шт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50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3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епление окна, оклейка окон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./м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0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4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тка окна от утеплителя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./м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0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5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пылесосом, сухая уборка, свыше социальной нормы (33 кв.м – для одиноко проживающего и 18 кв.м – для проживающих в семье)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кв. м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0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6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штор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услуга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50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7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тка подвала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.м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50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8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ытье холодильника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каз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49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нитарно-гигиенические услуги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новка и вынос судна лежачим больным (в отделении социального обслуживания на дому)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услуга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99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ирка белья (сухое бельё) в стиральной машине заказчика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кг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99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3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ирка белья (сухое бельё)  вручную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кг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49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4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женье белья (сухое)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г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99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иготовление пищи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д из трёх блюд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ел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98</w:t>
            </w:r>
          </w:p>
        </w:tc>
      </w:tr>
      <w:tr>
        <w:trPr>
          <w:trHeight w:val="27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д из двух блюд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ел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99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3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д из одного блюда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ел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98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4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огрев обеда, мытьё посуды (в отделении надомного обслуживания)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ел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50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5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ервирование в емкость до 3 литров (1 банка)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услуга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99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6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вашение капусты в емкость до 3 литров (1 банка)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услуга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98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слуги по обработке приусадебных участков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пка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сотка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96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2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адка картофеля, посев овощных культур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сотка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98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3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ив при отсутствии  водопровода (ведро)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сотка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99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4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ив при наличии водопровода (ведро)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сотка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50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5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ив шлангом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сотка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80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6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картофеля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сотка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98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7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овощей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сотка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99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8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фруктов, ягод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кг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48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9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снега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98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0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листвы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98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1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борка  территории  около двора или выкашивание  травы 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98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емонтных работ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ятие старых обоев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кв.м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98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2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лейка стен обоями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кв.м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98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3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елка трещин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.м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50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4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белка стен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.м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0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5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белка печи (2 раза)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.м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20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6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раска масляной краской или эмалью полов, стен, дверей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.м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80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7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раска масляной краской или эмалью окон, потолков, радиаторов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.м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50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8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раска масляной краской или эмалью фасада дома (частный сектор)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.м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99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виды услуг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1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мощь в заготовке дров:</w:t>
            </w:r>
          </w:p>
          <w:p>
            <w:pPr>
              <w:pStyle w:val="Normal"/>
              <w:jc w:val="both"/>
              <w:rPr/>
            </w:pPr>
            <w:r>
              <w:rPr/>
              <w:t>колка дров</w:t>
            </w:r>
          </w:p>
          <w:p>
            <w:pPr>
              <w:pStyle w:val="Normal"/>
              <w:jc w:val="both"/>
              <w:rPr/>
            </w:pPr>
            <w:r>
              <w:rPr/>
              <w:t>распиловка</w:t>
            </w:r>
          </w:p>
          <w:p>
            <w:pPr>
              <w:pStyle w:val="Normal"/>
              <w:jc w:val="both"/>
              <w:rPr/>
            </w:pPr>
            <w:r>
              <w:rPr/>
              <w:t>складирование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уб. м</w:t>
            </w:r>
          </w:p>
          <w:p>
            <w:pPr>
              <w:pStyle w:val="Normal"/>
              <w:jc w:val="center"/>
              <w:rPr/>
            </w:pPr>
            <w:r>
              <w:rPr/>
              <w:t>1 куб. м</w:t>
            </w:r>
          </w:p>
          <w:p>
            <w:pPr>
              <w:pStyle w:val="Normal"/>
              <w:jc w:val="center"/>
              <w:rPr/>
            </w:pPr>
            <w:r>
              <w:rPr/>
              <w:t>1 куб. м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4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,9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,99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2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пка печи в отопительный период гражданам, проживающим в домах без центрального отопления, включая доставку топлива от места хранения в дом, свыше объема гарантированных государственных  социальных услуг, утвержденного в Курской области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услуга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98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3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ставка продуктов из подсобных помещений (из надворных построек)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5 кг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99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4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ставка продуктов питания при удалении построек более 100 м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5 кг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99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5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ладирование угля с переносом на расстояние до 10 м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т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,92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6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провождение в торговые точ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ядом с дом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олее удалённые от дома  (свыше 500 м.)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,9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5,98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7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йствие в получении транспортных услуг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каз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99</w:t>
            </w:r>
          </w:p>
        </w:tc>
      </w:tr>
      <w:tr>
        <w:trPr>
          <w:trHeight w:val="2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8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зов специалиста на дом (без телефона)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99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дицинские услуги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  <w:r>
              <w:rPr>
                <w:lang w:val="en-US"/>
              </w:rPr>
              <w:t>1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ставка анализов в лабораторию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каз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98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.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слуги по уходу за домашними животными или птицей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8.1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ставка корма для домашнего животного или  птицы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услуга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99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8.2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мление домашнего животного или птицы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услуга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99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8.3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за домашними животными или птицей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услуга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99</w:t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иды услуг, связанные с церковными обрядами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9.1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глашение священнослужителя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заказ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56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05:00Z</dcterms:created>
  <dc:creator>3</dc:creator>
  <dc:description/>
  <cp:keywords/>
  <dc:language>en-US</dc:language>
  <cp:lastModifiedBy>User</cp:lastModifiedBy>
  <cp:lastPrinted>2012-03-29T16:14:00Z</cp:lastPrinted>
  <dcterms:modified xsi:type="dcterms:W3CDTF">2016-09-30T11:02:00Z</dcterms:modified>
  <cp:revision>7</cp:revision>
  <dc:subject/>
  <dc:title>    Утвержден</dc:title>
</cp:coreProperties>
</file>