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57160" cy="1071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1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71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8pt;height:843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71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96" w:h="1975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8270" cy="10677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67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676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0.1pt;height:840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676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82" w:h="196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