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74350" cy="776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0" cy="776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3715" cy="776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3715" cy="776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0.5pt;height:611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3715" cy="776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3715" cy="776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690" w:h="1512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