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11440" cy="1059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1440" cy="1059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1440" cy="1059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1440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.2pt;height:834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1440" cy="1059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1440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24" w:h="1956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13" w:h="192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7455" cy="1037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37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372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65pt;height:816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372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3795" cy="10271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795" cy="1027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3795" cy="10271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379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85pt;height:808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3795" cy="10271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379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97" w:h="1905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