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и одобрен членами общественного совета по проведению независимой оценки качества условий оказания социальных услуг при комитете социального обеспечения Курской области на заседании 23.08.019г., протокол № 2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комитета социального обеспечения, материнства и детства Курской области от 26.08.2019 г. № 42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о устранению недостатков, выявленных в ходе независимой оценки качества условий оказания услуг организациями социального обслуживания населения Курской области в 2019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835"/>
        <w:gridCol w:w="1701"/>
        <w:gridCol w:w="2694"/>
        <w:gridCol w:w="2835"/>
        <w:gridCol w:w="184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О "Комплексный центр социального обслуживания населения Б-Солдатского района Курской области"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kn-IN" w:bidi="kn-IN"/>
              </w:rPr>
              <w:t>На официальном сайте организации социального обслуживания в сети «Интернет» на момент аудита не в полном объеме размещена информация об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>Разместить недостающую информацию и в дальнейшем обеспечить наличие полной, актуальной и достоверной информации  об организации социального обслуживания на официальном сайте в сети «Интернет»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наличие и функционирование на официальном сайте раздела «Часто задаваемые вопросы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Cs w:val="22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09.2019 г., далее – 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.2019 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ясищева Н.Н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ясищева Н.Н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8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eastAsia="kn-IN" w:bidi="kn-IN"/>
              </w:rPr>
              <w:t xml:space="preserve">Отсутствуют </w:t>
            </w:r>
            <w:r>
              <w:rPr>
                <w:rFonts w:cs="Times New Roman" w:ascii="Times New Roman" w:hAnsi="Times New Roman"/>
                <w:color w:val="000000"/>
              </w:rPr>
              <w:t>возможность инвалидам по слуху (слуху и зрению) получать услуги при содействии сурдопереводчика (тифлосурдопереводч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еспечить возможность участия </w:t>
            </w:r>
            <w:r>
              <w:rPr>
                <w:rFonts w:cs="Times New Roman" w:ascii="Times New Roman" w:hAnsi="Times New Roman"/>
                <w:color w:val="000000"/>
              </w:rPr>
              <w:t>сурдопереводчика (тифлосурдопереводчика) в ходе получени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ясищева Н.Н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 xml:space="preserve">Отсутствуют </w:t>
            </w:r>
            <w:r>
              <w:rPr>
                <w:rFonts w:cs="Times New Roman" w:ascii="Times New Roman" w:hAnsi="Times New Roman"/>
                <w:color w:val="000000"/>
              </w:rPr>
              <w:t>специально оборудованных санитарно-гигиенических помещений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инять меры по оборудованию санитарно-гигиенических помещений для маломобильных категорий получа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ясищева Н.Н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СО "Комплексный центр социального обслуживания населения Курчатовского района и города Курчатова Курской области"  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kn-IN" w:bidi="kn-I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>Отсутствуют выделенные стоянки для автотранспортных средств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Оборудовать выделенные стоянки для автотранспортных средств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Чувакова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 xml:space="preserve">Отсутствуют </w:t>
            </w:r>
            <w:r>
              <w:rPr>
                <w:rFonts w:cs="Times New Roman" w:ascii="Times New Roman" w:hAnsi="Times New Roman"/>
                <w:color w:val="000000"/>
              </w:rPr>
              <w:t>специально оборудованных санитарно-гигиенических помещений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орудованию санитарно-гигиенических помещений для маломобильных категорий получа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Чувакова Г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О «Комплексный центр социального обслуживания населения Пристенского района Курской области»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kn-IN" w:bidi="kn-I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>Отсутствуют выделенные стоянки для автотранспортных средств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Оборудовать выделенные стоянки для автотранспортных средств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инен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 xml:space="preserve">Отсутствуют </w:t>
            </w:r>
            <w:r>
              <w:rPr>
                <w:rFonts w:cs="Times New Roman" w:ascii="Times New Roman" w:hAnsi="Times New Roman"/>
                <w:color w:val="000000"/>
              </w:rPr>
              <w:t>специально оборудованных санитарно-гигиенических помещений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орудованию санитарно-гигиенических помещений для маломобильных категорий получа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инен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СО «Льговский межрайонный комплексный центр социального обслуживания населения Курской области»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узьмина М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16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сутствуют выделенные стоянки для автотранспортных средств инвалидов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cs="Times New Roman" w:ascii="Times New Roman" w:hAnsi="Times New Roman"/>
              </w:rPr>
              <w:t>Оборудовать выделенные стоянки для автотранспортных средств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Краснова В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СО «Комплексный центр социального обслуживания населения Медвенского района Курской области»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kn-IN" w:bidi="kn-IN"/>
              </w:rPr>
              <w:t>На официальном сайте организации социального обслуживания в сети «Интернет» на момент аудита не в полном объеме размещена информация об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>Разместить недостающую информацию и в дальнейшем обеспечить наличие полной, актуальной и достоверной информации  об организации социального обслуживания на официальном сайте в сети «Интернет»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наличие и функционирование на официальном сайте раздела «Часто задаваемые вопросы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02.09.2019 г., далее – 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.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узьмина М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узьмина М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16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>специально оборудованные санитарно-гигиенические помещ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орудованию санитарно-гигиенических помещений для маломобильных категорий получа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Кузьмина М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УСОНСС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Железногорский межрайонный центр социальной помощи семье и детям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информационном стенде организации социального обслуживания на момент аудита не в полном объеме размещена информация об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Разместить недостающую информацию и в дальнейшем обеспечить наличие полной, актуальной и достоверной информации  об организации социального обслуживания на информационном стенд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Литвинова Т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фициальном сайте организации социального обслуживания в сети «Интернет» на момент аудита не в полном объеме размещена информация об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Разместить недостающую информацию и в дальнейшем обеспечить наличие полной, актуальной и достоверной информации  об организации социального обслуживания на официальном сайте в сети «Интернет»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Обеспечить наличие и функционирование на официальном сайте раздела «Часто задаваемые вопросы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Литвинова Т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16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>специально оборудованные санитарно-гигиенические помещ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орудованию санитарно-гигиенических помещений для маломобильных категорий получа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Литвинова Т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тсутствует </w:t>
            </w:r>
            <w:r>
              <w:rPr>
                <w:rFonts w:cs="Times New Roman" w:ascii="Times New Roman" w:hAnsi="Times New Roman"/>
              </w:rPr>
              <w:t>оборудование, позволяющее дублировать для инвалидов по слуху и зрению звуковой и зрительной информации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cs="Times New Roman" w:ascii="Times New Roman" w:hAnsi="Times New Roman"/>
              </w:rPr>
              <w:t>Установить оборудование, позволяющее дублировать для инвалидов по слуху и зрению звуковой и зрительн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Т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>Отсутствует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еспечению дублирова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>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Литвинова Т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eastAsia="kn-IN" w:bidi="kn-IN"/>
              </w:rPr>
              <w:t xml:space="preserve">Отсутствуют </w:t>
            </w:r>
            <w:r>
              <w:rPr>
                <w:rFonts w:cs="Times New Roman" w:ascii="Times New Roman" w:hAnsi="Times New Roman"/>
                <w:color w:val="000000"/>
              </w:rPr>
              <w:t>возможность инвалидам по слуху (слуху и зрению) получать услуги при содействии сурдопереводчика (тифлосурдопереводч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еспечить возможность участия </w:t>
            </w:r>
            <w:r>
              <w:rPr>
                <w:rFonts w:cs="Times New Roman" w:ascii="Times New Roman" w:hAnsi="Times New Roman"/>
                <w:color w:val="000000"/>
              </w:rPr>
              <w:t>сурдопереводчика (тифлосурдопереводчика) в ходе получени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иректор Литвинова Т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УСОНССО «Льговский межрайонный центр социальной помощи семье и детям»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0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16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>специально оборудованные санитарно-гигиенические помещ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орудованию санитарно-гигиенических помещений для маломобильных категорий получа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Тестоед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тсутствует </w:t>
            </w:r>
            <w:r>
              <w:rPr>
                <w:rFonts w:cs="Times New Roman" w:ascii="Times New Roman" w:hAnsi="Times New Roman"/>
              </w:rPr>
              <w:t>оборудование, позволяющее дублировать для инвалидов по слуху и зрению звуковой и зрительной информации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cs="Times New Roman" w:ascii="Times New Roman" w:hAnsi="Times New Roman"/>
              </w:rPr>
              <w:t>Установить оборудование, позволяющее дублировать для инвалидов по слуху и зрению звуковой и зрительн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Тестоедова О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>Отсутствует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еспечению дублирова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>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Тестоедова О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eastAsia="kn-IN" w:bidi="kn-IN"/>
              </w:rPr>
              <w:t xml:space="preserve">Отсутствуют </w:t>
            </w:r>
            <w:r>
              <w:rPr>
                <w:rFonts w:cs="Times New Roman" w:ascii="Times New Roman" w:hAnsi="Times New Roman"/>
                <w:color w:val="000000"/>
              </w:rPr>
              <w:t>возможность инвалидам по слуху (слуху и зрению) получать услуги при содействии сурдопереводчика (тифлосурдопереводч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еспечить возможность участия </w:t>
            </w:r>
            <w:r>
              <w:rPr>
                <w:rFonts w:cs="Times New Roman" w:ascii="Times New Roman" w:hAnsi="Times New Roman"/>
                <w:color w:val="000000"/>
              </w:rPr>
              <w:t>сурдопереводчика (тифлосурдопереводчика) в ходе получени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иректор Тестоедова О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УСО «Солнцевский межрайонный центр социальной помощи семье и детям»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информационном стенде организации социального обслуживания на момент аудита не в полном объеме размещена информация об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Разместить недостающую информацию и в дальнейшем обеспечить наличие полной, актуальной и достоверной информации  об организации социального обслуживания на информационном стенде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оров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фициальном сайте организации социального обслуживания в сети «Интернет» на момент аудита не в полном объеме размещена информация об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Разместить недостающую информацию и в дальнейшем обеспечить наличие полной, актуальной и достоверной информации  об организации социального обслуживания на официальном сайте в сети «Интернет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оров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16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>сменная кресло-коляск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 в организации социального обслуживания сменной кресло-коля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0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УСОНССО «Щигровский межрайонный центр социальной помощи семье и детям»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9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сутствуют специально оборудованные санитарно-гигиенические помещ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орудованию санитарно-гигиенических помещений для маломобильных категорий получа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вер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УСОНССО «Курский областной социально-реабилитационный центр для несовершеннолетних»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16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>специально оборудованные санитарно-гигиенические помещ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орудованию санитарно-гигиенических помещений для маломобильных категорий получа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ыков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УСОН «Курский областной социальный приют для детей и подростков»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фициальном сайте организации социального обслуживания в сети «Интернет» на момент аудита не в полном объеме размещена информация об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Разместить недостающую информацию и в дальнейшем обеспечить наличие полной, актуальной и достоверной информации  об организации социального обслуживания на официальном сайте в сети «Интернет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Торубар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16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>специально оборудованные санитарно-гигиенические помещ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орудованию санитарно-гигиенических помещений для маломобильных категорий получа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убар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>сменная кресло-коляск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 в организации социального обслуживания сменной кресло-коля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0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убар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тсутствует </w:t>
            </w:r>
            <w:r>
              <w:rPr>
                <w:rFonts w:cs="Times New Roman" w:ascii="Times New Roman" w:hAnsi="Times New Roman"/>
              </w:rPr>
              <w:t>оборудование, позволяющее дублировать для инвалидов по слуху и зрению звуковой и зрительной информации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cs="Times New Roman" w:ascii="Times New Roman" w:hAnsi="Times New Roman"/>
              </w:rPr>
              <w:t>Установить оборудование, позволяющее дублировать для инвалидов по слуху и зрению звуковой и зрительн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убар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eastAsia="kn-IN" w:bidi="kn-IN"/>
              </w:rPr>
              <w:t xml:space="preserve">Отсутствуют </w:t>
            </w:r>
            <w:r>
              <w:rPr>
                <w:rFonts w:cs="Times New Roman" w:ascii="Times New Roman" w:hAnsi="Times New Roman"/>
                <w:color w:val="000000"/>
              </w:rPr>
              <w:t>возможность инвалидам по слуху (слуху и зрению) получать услуги при содействии сурдопереводчика (тифлосурдопереводч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еспечить возможность участия </w:t>
            </w:r>
            <w:r>
              <w:rPr>
                <w:rFonts w:cs="Times New Roman" w:ascii="Times New Roman" w:hAnsi="Times New Roman"/>
                <w:color w:val="000000"/>
              </w:rPr>
              <w:t>сурдопереводчика (тифлосурдопереводчика) в ходе получени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убар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УСОН «Охочевский  социальный приют для детей и подростков»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16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>специально оборудованные санитарно-гигиенические помеще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орудованию санитарно-гигиенических помещений для маломобильных категорий получа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cs="Times New Roman" w:ascii="Times New Roman" w:hAnsi="Times New Roman"/>
              </w:rPr>
              <w:t xml:space="preserve">Отсутствует 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>сменная кресло-коляск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 в организации социального обслуживания сменной кресло-коля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0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тсутствует </w:t>
            </w:r>
            <w:r>
              <w:rPr>
                <w:rFonts w:cs="Times New Roman" w:ascii="Times New Roman" w:hAnsi="Times New Roman"/>
              </w:rPr>
              <w:t>оборудование, позволяющее дублировать для инвалидов по слуху и зрению звуковой и зрительной информации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cs="Times New Roman" w:ascii="Times New Roman" w:hAnsi="Times New Roman"/>
              </w:rPr>
              <w:t>Установить оборудование, позволяющее дублировать для инвалидов по слуху и зрению звуковой и зрительн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kn-IN" w:bidi="kn-IN"/>
              </w:rPr>
            </w:pPr>
            <w:r>
              <w:rPr>
                <w:rFonts w:eastAsia="Times New Roman" w:cs="Times New Roman" w:ascii="Times New Roman" w:hAnsi="Times New Roman"/>
                <w:lang w:eastAsia="kn-IN" w:bidi="kn-IN"/>
              </w:rPr>
              <w:t>Отсутствует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еспечению дублирования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kn-IN" w:bidi="kn-IN"/>
              </w:rPr>
              <w:t>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eastAsia="kn-IN" w:bidi="kn-IN"/>
              </w:rPr>
              <w:t xml:space="preserve">Отсутствуют </w:t>
            </w:r>
            <w:r>
              <w:rPr>
                <w:rFonts w:cs="Times New Roman" w:ascii="Times New Roman" w:hAnsi="Times New Roman"/>
                <w:color w:val="000000"/>
              </w:rPr>
              <w:t>возможность инвалидам по слуху (слуху и зрению) получать услуги при содействии сурдопереводчика (тифлосурдопереводч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еспечить возможность участия </w:t>
            </w:r>
            <w:r>
              <w:rPr>
                <w:rFonts w:cs="Times New Roman" w:ascii="Times New Roman" w:hAnsi="Times New Roman"/>
                <w:color w:val="000000"/>
              </w:rPr>
              <w:t>сурдопереводчика (тифлосурдопереводчика) в ходе получени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УСОН «Черемисиновский социально-реабилитационный центр для несовершеннолетних»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n-IN" w:bidi="kn-I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99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сутствуют специально оборудованные санитарно-гигиенические помещ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оборудованию санитарно-гигиенических помещений для маломобильных категорий получа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олотых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ов не выя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6:00Z</dcterms:created>
  <dc:creator>OdnovorovaIG</dc:creator>
  <dc:description/>
  <cp:keywords/>
  <dc:language>en-US</dc:language>
  <cp:lastModifiedBy>Раиса В. Моисеева</cp:lastModifiedBy>
  <cp:lastPrinted>2019-08-23T16:53:00Z</cp:lastPrinted>
  <dcterms:modified xsi:type="dcterms:W3CDTF">2019-08-26T14:16:00Z</dcterms:modified>
  <cp:revision>15</cp:revision>
  <dc:subject/>
  <dc:title/>
</cp:coreProperties>
</file>