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05090" cy="10573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090" cy="1057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5090" cy="1057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5090" cy="1057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.7pt;height:832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5090" cy="1057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5090" cy="1057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14" w:h="1953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