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2065" cy="1070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70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70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95pt;height:84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70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99" w:h="1974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0630" cy="10610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61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609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9pt;height:835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609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8" w:h="1958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