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29855" cy="10664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9855" cy="1066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29220" cy="10664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9220" cy="1066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8.65pt;height:839.7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29220" cy="10664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9220" cy="1066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53" w:h="19675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