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71435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435" cy="1063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143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4.05pt;height:837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143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61" w:h="1962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8415" cy="10615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61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615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61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45pt;height:835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615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61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9" w:h="1959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