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22540" cy="10722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2540" cy="1072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2540" cy="10722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2540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2pt;height:844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2540" cy="10722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2540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84" w:h="1976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