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10762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6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1076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84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1076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82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