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5240" cy="1061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1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61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2pt;height:835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61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4" w:h="1959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