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3f3f3f"/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3f3f3f3f3f3f3f"/>
        <w:ind w:left="-720" w:right="-640" w:hanging="0"/>
        <w:jc w:val="center"/>
        <w:rPr/>
      </w:pPr>
      <w:r>
        <w:rPr>
          <w:b/>
          <w:bCs/>
          <w:sz w:val="40"/>
          <w:szCs w:val="40"/>
        </w:rPr>
        <w:t>«НОВОГОДНИЕ ПОДАРКИ ДЛЯ ДЕТЕЙ»</w:t>
      </w:r>
    </w:p>
    <w:p>
      <w:pPr>
        <w:pStyle w:val="3f3f3f3f3f3f3f"/>
        <w:ind w:left="-720" w:right="-64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3f3f3f3f3f3f3f"/>
        <w:ind w:left="-720" w:right="-64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ы верим, что благотворительность – это не просто возможность совершать благое дело с улыбкой, но и образ жизни, меняющий мировоззрение общества во благо нас самих и будущих поколений. Новый год – хороший повод, чтобы начать делать добро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БУСО «КЦСОН Медвенский район» оказали гуманитарную помощь в виде новогодних подарков детям Сирийской Арабской Республики в преддверии новогодних и рождественских 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3f3f3f3f3f3f3f">
    <w:name w:val="О3fб3fы3fч3fн3fы3fй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3f3f3f3f3f3f3f"/>
    <w:qFormat/>
    <w:pPr>
      <w:suppressAutoHyphens w:val="false"/>
    </w:pPr>
    <w:rPr>
      <w:rFonts w:eastAsia="SimSun;宋体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3:00Z</dcterms:created>
  <dc:creator>User</dc:creator>
  <dc:description/>
  <cp:keywords/>
  <dc:language>en-US</dc:language>
  <cp:lastModifiedBy>1</cp:lastModifiedBy>
  <cp:lastPrinted>2021-12-14T09:25:00Z</cp:lastPrinted>
  <dcterms:modified xsi:type="dcterms:W3CDTF">2021-12-14T06:37:00Z</dcterms:modified>
  <cp:revision>204</cp:revision>
  <dc:subject/>
  <dc:title/>
</cp:coreProperties>
</file>