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  приказом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нистерства труда и социальной защиты РФ</w:t>
      </w:r>
    </w:p>
    <w:p>
      <w:pPr>
        <w:pStyle w:val="Normal"/>
        <w:spacing w:lineRule="auto" w:line="240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0.11.2014г.№ 874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 №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оциальных услуг в надомной (полустационар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е социального обслужи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_____________________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"_____" ____________ 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20 ___</w:t>
      </w: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г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eastAsia="en-US"/>
        </w:rPr>
        <w:t>(место заключения договора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Областное  бюджетное учреждение социального обслуживания «Комплексный центр социального обслуживания населения Медвенского района Курской области», именуемый в дальнейшем «Исполнитель», в лице  директора Кузьминой Марии Дмитриевны, действующего на основании Устава, с одной стороны, и гражданин (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фамилия, имя, отчеств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  года рождения,  паспорт серия _______№ ____________ выданный "____" _____________ 20 ___ года   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района (города) и проживающий  по адресу: 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именуемый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(населенный пункт, улица, дом,  квартира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дальнейшем "Заказчик", или законный представитель 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(фамилия, имя, отчество  полностью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_____________ 19___года рождения, паспорт серия ______ № ___________, выданный   "_____" __________ 20___года 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района (города) и проживающий по адресу 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(населенный пункт, улица, дом, квартира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действующий в интересах, гражданина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( фамилия, имя, отчество полностью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19 ___ года рождения,  паспорт серия _________№ ____________, выданный "_____" ______________20 ___года ____________________________________________________________________________________________ района (города) и проживающий  по адресу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(населенный   пункт,  улица, дом,  квартира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именуемый в дальнейшем  "Заказчик", совместно именуемые в дальнейшем «Стороны», заключили настоящий Договор о нижеследующем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tLeast" w:line="1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Предмет договора:</w:t>
      </w:r>
    </w:p>
    <w:p>
      <w:pPr>
        <w:pStyle w:val="Normal"/>
        <w:spacing w:lineRule="atLeast" w:line="1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действующим законодательством предусмотрено предоставление Услуг бесплатно.</w:t>
      </w:r>
    </w:p>
    <w:p>
      <w:pPr>
        <w:pStyle w:val="Normal"/>
        <w:spacing w:lineRule="atLeast" w:line="10"/>
        <w:ind w:firstLine="539"/>
        <w:jc w:val="both"/>
        <w:rPr/>
      </w:pPr>
      <w:r>
        <w:rPr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Перечень предоставляемых Заказчику Услуг, с указанием сроков предоставления и количества конкретной Услуги в месяц, формируется по форме, согласно приложению №1, в соответствии с рекомендациями в Индивидуальной программе, и, наряду с Индивидуальной программой, является неотъемлемой частью Договора. </w:t>
      </w:r>
    </w:p>
    <w:p>
      <w:pPr>
        <w:pStyle w:val="Normal"/>
        <w:spacing w:lineRule="atLeast" w:line="1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 оказании Заказчику дополнительных платных услуг, не входящих в Перечень социальных услуг, предоставляемых поставщиками социальных услуг в Курской области,  утвержденный Законом Курской области от 05.12.2014 г. № 94-ЗКО     (далее - дополнительные платные услуги), формируется отдельный перечень  по той же форме (согласно приложению  №1).</w:t>
      </w:r>
    </w:p>
    <w:p>
      <w:pPr>
        <w:pStyle w:val="Normal"/>
        <w:spacing w:lineRule="atLeast" w:line="1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При оказании разовых услуг составляется дополнительное соглашение к Договору с приложением перечня Услуг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5. Место оказания Услуг: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адрес места оказания услуг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о результатам оказания Услуг Исполнитель ежемесячно представляет Заказчику подписанный Исполнителем Акт сдачи-приемки оказанных Услуг, который является неотъемлемой частью настоящего договора, составленный в 2-х экземплярах по форме, согласно приложению №2,  для подписания Заказчиком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Взаимодействие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7. Исполнитель обязан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3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а) предоставлять Заказчику Услуги в соответствии с индивидуальной программой, условиями настоящего Договора и в соответствии с порядком предоставления социальных услуг, утвержденным Администрацией Курской област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социальны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использовать информацию о Заказчике в соответствии с установлен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требованиями о защите персональных данных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) своевременно информировать Заказчика в письменной форме об изменении порядка и условий предоставления Услуг, предусмотренных настоящим Договором, а также их оплаты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) вести учет Услуг, оказанных Заказч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е) исполнять иные обязанности в соответствии с нормами действующего законодательства. </w:t>
        <w:br/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Исполнитель имеет право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тказать в предоставлении Услуг Заказчику в случае нарушения им условий настоящего Договора, а также в случае, возникновения у Заказчика, получающего Услуги, указанных в заключении уполномоченной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требовать от Заказчика соблюдения условий настоящего Договора, а также соблюдения правил поведения гражданина при социальном обслуживании (приложение №3)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в одностороннем порядке изменить размер оплаты Услуг, установленный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Курской области, известив об этом письменно Заказчика в течение десяти дней со дня таких изменений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9. Исполнитель не вправе передавать исполнение обязательств по договору третьим лиц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0. Заказчик (законный представитель Заказчика)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а)  соблюдать сроки и условия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б) предоставлять, в соответствии с действующим законодательством, сведения и документы, необходимые для предоставления социальных услуг, предусмотренные порядком предоставления социальных услуг, утвержденным Администрацией Курской об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в) своевременно информировать Исполнителя об изменении обстоятельств, обусловливающих потребность в предоставлении социальных услуг, влияющих на размер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г)  оплачивать Услуги в объеме и на условиях, которые предусмотрены настоящим Догов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д) 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е) уведомлять в письменной форме Исполнителя об отказе от получения Услуг, предусмотренных Догов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ж) сообщать Исполнителю о выявленных нарушениях порядка предоставления социальных услуг, утвержденного Администрацией Курской области.</w:t>
      </w:r>
    </w:p>
    <w:p>
      <w:pPr>
        <w:pStyle w:val="WW"/>
        <w:tabs>
          <w:tab w:val="left" w:pos="555" w:leader="none"/>
          <w:tab w:val="left" w:pos="708" w:leader="none"/>
        </w:tabs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з) соблюдать правила поведения граждан при социальном обслуживании </w:t>
      </w:r>
      <w:r>
        <w:rPr>
          <w:i/>
          <w:sz w:val="20"/>
          <w:szCs w:val="20"/>
        </w:rPr>
        <w:t>(</w:t>
      </w:r>
      <w:r>
        <w:rPr>
          <w:sz w:val="20"/>
          <w:szCs w:val="20"/>
        </w:rPr>
        <w:t>приложение №3)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1. Заказчик (законный представитель Заказчика)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а)   на уважительное и гуманное отнош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б) на получение бесплатно в доступной форме информации о своих правах и обязанностях, видах социальных услуг, которые будут оказаны Заказчику в соответствии с индивидуальной программой предоставления социальных услуг, сроках, порядке и об условиях их предоставления, о тарифах на эти услуги, их стоимости для Заказч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)  на отказ от предоставления социальных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г) на защиту своих прав и законных интересов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д)  на защиту своих персональных данных при использовании их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на расторжение настоящего Договора по требованию Заказчика при нарушении Исполнителем условий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1069" w:righ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Стоимость Услуг, сроки и порядок их оплаты</w:t>
      </w:r>
    </w:p>
    <w:p>
      <w:pPr>
        <w:pStyle w:val="ListParagraph"/>
        <w:spacing w:lineRule="auto" w:line="240" w:before="0" w:after="0"/>
        <w:ind w:left="1069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916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 Плата за Услуги, предусмотренные Индивидуальной программой, определяется с учетом утвержденных в установленном порядке тарифов на социальные услуги, и не должна превышать 50 % разницы между величиной среднедушевого дохода Заказчика Услуги и предельной величиной среднедушевого дохода для предоставления Услуг бесплатно, установленного в Курской области для основных социально-демографических групп населения (в случае, если действующим законодательством не предусмотрено предоставление Услуг бесплатно). При этом, величина прожиточного минимума для расчета предельной величины среднедушевого дохода для предоставления социальных услуг бесплатно,  применяется: для одиноких пенсионеров и семьи, состоящей из пенсионеров – в расчете на пенсионеров; для пенсионеров, проживающих с трудоспособными членами семьи – в расчете на душу населения.</w:t>
      </w:r>
    </w:p>
    <w:p>
      <w:pPr>
        <w:pStyle w:val="HTML"/>
        <w:tabs>
          <w:tab w:val="clear" w:pos="916"/>
          <w:tab w:val="clear" w:pos="1832"/>
          <w:tab w:val="clear" w:pos="916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916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 Размер среднедушевого дохода Заказчика на дату заключения Договора составляет ________ рублей ___ копеек.</w:t>
      </w:r>
    </w:p>
    <w:p>
      <w:pPr>
        <w:pStyle w:val="HTML"/>
        <w:tabs>
          <w:tab w:val="clear" w:pos="916"/>
          <w:tab w:val="clear" w:pos="1832"/>
          <w:tab w:val="clear" w:pos="916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азмер предельной величины среднедушевого дохода для предоставления социальных услуг бесплатно на дату заключения Договора составляет _________ рублей __ копеек.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50% разницы между величиной среднедушевого дохода Заказчика Услуги и предельной величиной среднедушевого дохода для предоставления Услуг бесплатно, установленного в Курской области  для основных социально-демографических групп населения на дату заключения Договора составляет _______рублей ___ копеек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Социальные Услуги предоста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бесплатно, на условиях частичной или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олной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опл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. Стоимость Услуг, предусмотренных настоящим Договором, составляет ________ рублей ___ копеек в месяц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 социальные услуги, утвержденные Законом Курской области от 05.12.2014 г. № 94-ЗКО  - в размере  ________ рублей _____ копеек в меся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дополнительные платные услуги - ______ рублей ____ копеек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sz w:val="18"/>
        </w:rPr>
        <w:t xml:space="preserve">Заказчик обязуется вносить плату за услуги,  предусмотренные </w:t>
      </w:r>
      <w:r>
        <w:rPr>
          <w:rFonts w:cs="Times New Roman" w:ascii="Times New Roman" w:hAnsi="Times New Roman"/>
          <w:sz w:val="18"/>
          <w:szCs w:val="18"/>
        </w:rPr>
        <w:t>настоящим договоро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 сумме  _______ </w:t>
      </w:r>
      <w:r>
        <w:rPr>
          <w:rFonts w:cs="Times New Roman" w:ascii="Times New Roman" w:hAnsi="Times New Roman"/>
          <w:sz w:val="20"/>
          <w:szCs w:val="20"/>
        </w:rPr>
        <w:t>рублей ____ копеек в месяц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 социальные услуги, утвержденные Законом Курской области от 05.12.2014 г. № 94-ЗКО  - в размере _______ рублей _____ копеек в месяц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дополнительные платные услуги - _______ рублей ____ копеек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. Плата  за  предоставление Услуг, предусмотренная п. 17 настоящего   Договора, а также плата за дополнительные платные услуги (в случае их предоставления) производится путем  безналичной формы оплаты по квитанции через банк, онлайн – сервисы и банковские приложения на счет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Плата  за  предоставление Услуг, предусмотренная п. 17 настоящего   Договора, а также плата за дополнительные платные услуги (в случае их предоставления),  взимается ежемесячно  не позднее  10-го числа месяца, следующего за месяцем, в котором были предоставлены социальные услуги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 Дополнительные платные услуги Заказчик оплачивает на условиях полной оплаты в соответствии с тарифами на дополнительные платные социальные услуги, установленные Исполнителем и согласованные с комитетом социального обеспечения, материнства и детства  Курской области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. Плата за предоставление Услуг взимается только за фактически оказанные Услуги  на основании Акта сдачи-приемки оказанных Услуг. </w:t>
      </w:r>
    </w:p>
    <w:p>
      <w:pPr>
        <w:pStyle w:val="HTML"/>
        <w:tabs>
          <w:tab w:val="clear" w:pos="916"/>
          <w:tab w:val="clear" w:pos="916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tabs>
          <w:tab w:val="clear" w:pos="916"/>
          <w:tab w:val="clear" w:pos="916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Размер платы за Услуги, предусмотренные настоящим Договором, пересматривается Сторонами:</w:t>
      </w:r>
    </w:p>
    <w:p>
      <w:pPr>
        <w:pStyle w:val="HTML"/>
        <w:tabs>
          <w:tab w:val="clear" w:pos="916"/>
          <w:tab w:val="clear" w:pos="916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 случае изменения размера среднедушевого дохода гражданина; </w:t>
      </w:r>
    </w:p>
    <w:p>
      <w:pPr>
        <w:pStyle w:val="HTML"/>
        <w:tabs>
          <w:tab w:val="clear" w:pos="916"/>
          <w:tab w:val="clear" w:pos="1832"/>
          <w:tab w:val="clear" w:pos="916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в случае изменения тарифов на Услуг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9160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9160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24. Изменение размера платы за Услуги по настоящему Договору оформляется дополнительным соглашением, подписанным Сторонами и являющимся неотъемлемой  частью настоящего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9160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9160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5. Исполнитель в 2х-дневный срок письменно уведомляет Заказчика об изменении размера платы. В случае несогласия Заказчика на увеличение платы Стороны дополнительно решают вопрос о расторжении Дого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V. Ответственность за неисполнение или ненадлежаще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обязательств по настоящему до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Настоящий договор вступает в силу со дня его подписания  Сторонами (если иное не указано в Договоре) и действует до  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срок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Договор составлен в 2-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/>
        <w:t>V. Адрес (место нахождения), реквизиты и подписи Сторон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48"/>
        <w:gridCol w:w="3746"/>
        <w:gridCol w:w="64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24" w:leader="none"/>
                      <w:tab w:val="left" w:pos="597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ластное бюджетное учреждение социа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4" w:leader="none"/>
                      <w:tab w:val="left" w:pos="597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служивания «Комплексный цент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4" w:leader="none"/>
                      <w:tab w:val="left" w:pos="597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оциального обслуживания насе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4" w:leader="none"/>
                      <w:tab w:val="left" w:pos="5971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двенского района Курской области»</w:t>
                    <w:tab/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7030, Курская область, п. Медвенка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л. Советская д.68 - В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4" w:leader="none"/>
                      <w:tab w:val="left" w:pos="713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. (471-46) 4-19-04; 4-19-0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Н 4615004649; КПП 461501001; БИК 043807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/счет  40601810738071000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деление Курс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/счет 20446Х023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отделении №15 УФК по Кур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иректор  ОБУСО «КЦСОН Медвенского  район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24" w:leader="none"/>
                      <w:tab w:val="left" w:pos="5637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 Кузьмина М.Д.</w:t>
                    <w:tab/>
                    <w:t xml:space="preserve">      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  <w:tab w:val="left" w:pos="674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Style w:val="3f3f3f3f3f3f3f3f3f3f3f3f3f3f3f3f3f3f3f"/>
                      <w:sz w:val="18"/>
                      <w:szCs w:val="18"/>
                    </w:rPr>
                    <w:tab/>
                    <w:t xml:space="preserve">   (подпись, фамилия, инициалы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442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_____»_______________20_____г.                                                                             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4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4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М.П.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4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______________________________________________</w:t>
            </w:r>
          </w:p>
          <w:tbl>
            <w:tblPr>
              <w:tblW w:w="4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</w:tblGrid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амилия, имя, отчество  (при наличии) Заказчика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спорт (свидетельство)</w:t>
                    <w:br/>
                    <w:t>серия ________№ _____________выдан (кем, когд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  <w:br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рес места жительства Заказчика 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амилия, имя, отчество  (при наличии)  законного                    представителя Заказч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спорт (свидетельство)</w:t>
                    <w:br/>
                    <w:t>серия ________№______________  выдан (кем, когда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____________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рес места жительства законного представителя  Заказчика ____________________________________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_____________         </w:t>
                  </w:r>
                  <w:r>
                    <w:rPr>
                      <w:rFonts w:cs="Times New Roman" w:ascii="Times New Roman" w:hAnsi="Times New Roman"/>
                    </w:rPr>
                    <w:t>/__________________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>(Фамилия, инициалы)                     (личная подпись)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"_____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 "  _______________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20 ____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 г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W"/>
        <w:jc w:val="center"/>
        <w:rPr/>
      </w:pPr>
      <w:r>
        <w:rPr/>
      </w:r>
    </w:p>
    <w:p>
      <w:pPr>
        <w:pStyle w:val="WW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5" w:right="970" w:gutter="0" w:header="390" w:top="9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f3f3f3f3f3f3f3f3f3f3f3f3f3f3f3f3f3f3f">
    <w:name w:val="О3fс3fн3fо3fв3fн3fо3fй3f ш3fр3fи3fф3fт3f а3fб3fз3fа3fц3fа3f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Arial" w:cs="Times New Roman"/>
      <w:color w:val="00000A"/>
      <w:sz w:val="28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34:00Z</dcterms:created>
  <dc:creator>chernisheva_ma</dc:creator>
  <dc:description/>
  <dc:language>en-US</dc:language>
  <cp:lastModifiedBy>Пользователь</cp:lastModifiedBy>
  <cp:lastPrinted>2021-12-24T11:22:00Z</cp:lastPrinted>
  <dcterms:modified xsi:type="dcterms:W3CDTF">2021-12-27T12:34:00Z</dcterms:modified>
  <cp:revision>2</cp:revision>
  <dc:subject/>
  <dc:title>Приложение № 2</dc:title>
</cp:coreProperties>
</file>