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та заполняется руководителем организации или ответственным лиц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изации: Областное бюджетное учреждение социального обслуживания «Комплексный центр социального обслуживания населения Медвенского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Адрес организации (с названием региона и района): 307030, Курская область, Медвенский район, пгт. Медвенка, ул. Советская, дом 68-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. Соответствие информации о деятельности организации социального обслуживания, размещённой на информационных стендах в помещении организации социального обслуживания, её содержанию и порядку (форме), установленным нормативными правовыми ак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ставьте знак «√» в соответствующей ячейке)     (ответ в каждой стро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4"/>
        <w:gridCol w:w="1955"/>
        <w:gridCol w:w="1872"/>
      </w:tblGrid>
      <w:tr>
        <w:trPr>
          <w:tblHeader w:val="true"/>
          <w:trHeight w:val="23" w:hRule="atLeast"/>
        </w:trPr>
        <w:tc>
          <w:tcPr>
            <w:tcW w:w="1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деятельности организации социального обслуживания на информационных стендах в помещениях организ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утствует на стенде</w:t>
            </w:r>
          </w:p>
        </w:tc>
      </w:tr>
      <w:tr>
        <w:trPr>
          <w:tblHeader w:val="true"/>
          <w:trHeight w:val="23" w:hRule="atLeast"/>
        </w:trPr>
        <w:tc>
          <w:tcPr>
            <w:tcW w:w="1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дате государственной регистрации организации социального обслуживания с указанием числа, месяца и года регист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 учредителе (учредителях) организации социального обслуживания с указанием наименования, места его (их) нахождения, контактных телефонов и адресов электронной поч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месте нахождения организации социального обслуживания, ее филиалах (при их наличии) с указанием адреса и схемы проез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режиме, графике работы с указанием дней и часов приема, перерыва на обе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 контактных телефонах с указанием кода населенного пункта, в котором расположена организация социального обслуживания, и об адресах электронной поч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 руководителе, его заместителях, руководителях филиалов (при их наличии у поставщика социальных услуг) с указанием контактных телефонов и адресов электронной поч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 материально-техническом обеспечении предоставления социальных услуг (наличии оборудованных помещений для предоставления социальных услуг, в том числе библиотек, объектов спорта, средств обучения и воспитания,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"Интернет"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 форме социального обслуживания, в которой организация предоставляет социальные услуги (стационарной, полустационарной, на дому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 видах социальных услуг, предоставляемых организацией  социального обслуживания (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срочные социальные услуг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 порядке и условиях предоставления социальных услуг по видам социальных услуг и формам социального обслуживания, в том числе о перечне социальных услуг, предоставляемых организацией; о порядке и условиях предоставления социальных услуг бесплатно и за плату по видам социальных услуг и формам социального обслуживания; о тарифах на социальные услуги по видам социальных услуг и формам социального обслуживания; размере платы за предоставление социальных услуг, а также о возможности получения социальных услуг бесплат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О правилах внутреннего распорядка для получателей социальных услуг, правилах внутреннего трудового распорядка, коллективном договоре (с приложение электронного образа документ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4"/>
        <w:gridCol w:w="992"/>
        <w:gridCol w:w="992"/>
        <w:gridCol w:w="1843"/>
      </w:tblGrid>
      <w:tr>
        <w:trPr>
          <w:trHeight w:val="23" w:hRule="atLeast"/>
        </w:trPr>
        <w:tc>
          <w:tcPr>
            <w:tcW w:w="1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деятельности организации социального обслуживания на информационных стендах в помещениях организ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утствует на стенде</w:t>
            </w:r>
          </w:p>
        </w:tc>
      </w:tr>
      <w:tr>
        <w:trPr>
          <w:trHeight w:val="23" w:hRule="atLeast"/>
        </w:trPr>
        <w:tc>
          <w:tcPr>
            <w:tcW w:w="1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 (при наличии соответствующих видов деятельности)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*При отсутствии в организации социального обслуживания лицензируемых видов деятельности и/или предписаний  органов, осуществляющих государственный контроль в сфере социального обслуживания, размещение соответствующей информации не требуетс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 (при наличии)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При отсутствии в организации социального обслуживания лицензируемых видов деятельности и/или предписаний  органов, осуществляющих государственный контроль в сфере социального обслуживания, размещение соответствующей информации не требуе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«Оцените, пожалуйста, насколько помещения и прилегающая территория организации социального обслуживания оборудованы с учетом условий доступности для инвалидов (в том числе детей-инвалидов) и других маломобильных получателей услуг (лиц с нарушением функций слуха, зрения, использующих для передвижения кресла-коляски) </w:t>
      </w:r>
      <w:r>
        <w:rPr>
          <w:rFonts w:cs="Times New Roman" w:ascii="Times New Roman" w:hAnsi="Times New Roman"/>
          <w:bCs/>
        </w:rPr>
        <w:t xml:space="preserve">(поставьте знак «√» в соответствующей ячейке)     </w:t>
      </w:r>
      <w:r>
        <w:rPr>
          <w:rFonts w:cs="Times New Roman" w:ascii="Times New Roman" w:hAnsi="Times New Roman"/>
          <w:i/>
        </w:rPr>
        <w:t>(ответ в каждой строке)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1560"/>
        <w:gridCol w:w="1560"/>
      </w:tblGrid>
      <w:tr>
        <w:trPr>
          <w:tblHeader w:val="true"/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упность услуг для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уп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  доступны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    Оборудование входных групп пандусами/подъемными платфор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     Наличие выделенных стоянок для автотранспортных средств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3      </w:t>
            </w:r>
            <w:r>
              <w:rPr>
                <w:rFonts w:cs="Times New Roman" w:ascii="Times New Roman" w:hAnsi="Times New Roman"/>
                <w:b/>
              </w:rPr>
              <w:t>Наличие: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1   поручн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   расширенных дверных проемов (ширина дверного проёма должна быть не менее 1,2 м., при двухстворчатых входных дверях, ширина одной створки (дверного полотна) должна быть 0,9 м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  Наличие сменных кресел-коля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5   Наличие </w:t>
            </w:r>
            <w:r>
              <w:rPr>
                <w:rFonts w:cs="Times New Roman" w:ascii="Times New Roman" w:hAnsi="Times New Roman"/>
                <w:b/>
              </w:rPr>
              <w:t>специально оборудованных для инвалидов</w:t>
            </w:r>
            <w:r>
              <w:rPr>
                <w:rFonts w:cs="Times New Roman" w:ascii="Times New Roman" w:hAnsi="Times New Roman"/>
              </w:rPr>
              <w:t xml:space="preserve"> санитарно-гигиенических помещений в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   Дублирование для инвалидов по слуху и зрению звуковой и зритель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  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8    Возможность предоставления инвалидам по слуху (слуху и зрению) услуг сурдопереводчика (тифлосурдопереводчик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 наличие   документа по прохождению курса русского жестового языка ( РЖЯ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9   Помощь, оказываемая работниками организации, прошедшими необходимое обучение (инструктирование) по сопровождению инвалидов в помещении организации и на прилегающей террито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   Наличие возможности предоставления услуг в дистанционном режиме или на д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7"/>
        <w:tabs>
          <w:tab w:val="clear" w:pos="708"/>
          <w:tab w:val="left" w:pos="-284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цените  комфортность условий для предоставления социальных услуг? </w:t>
      </w:r>
      <w:r>
        <w:rPr>
          <w:rFonts w:cs="Times New Roman" w:ascii="Times New Roman" w:hAnsi="Times New Roman"/>
          <w:bCs/>
        </w:rPr>
        <w:t xml:space="preserve">(поставьте знак "√" в соответствующей ячейке)      </w:t>
      </w:r>
      <w:r>
        <w:rPr>
          <w:rFonts w:cs="Times New Roman" w:ascii="Times New Roman" w:hAnsi="Times New Roman"/>
          <w:i/>
        </w:rPr>
        <w:t>(ответ в каждой строке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1418"/>
        <w:gridCol w:w="1843"/>
      </w:tblGrid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для предоставле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Доступ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Не доступны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1   Наличие комфортной зоны отдыха (ожидания), оборудованной соответствующей мебе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2 Наличие и понятность навигации внутри организац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  <w:tab w:val="left" w:pos="169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(наличие информационных табличек, схем размещения кабинетов, указателей, сигнальных табло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 Наличие и доступность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4  Наличие и доступность санитарно-гигиенических помещений  (</w:t>
            </w:r>
            <w:r>
              <w:rPr>
                <w:rFonts w:cs="Times New Roman" w:ascii="Times New Roman" w:hAnsi="Times New Roman"/>
              </w:rPr>
              <w:t>чистота туалетов, наличие мыла, воды, туалетной бумаги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5  Санитарное состояние помещений организаций (чистота пола, стен, окон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6  Транспортная доступность (возможность доехать до организации на общественном транспорте, наличие парк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7 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личие официального сайта организации в информационно-телекоммуникационной сети "Интернет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8  Доступность записи на получение услуги:</w:t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8.1   по телефо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8.2   на официальном сайт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8.3   посредством Единого портала государственных 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8.4   при личном посещении организации или у специалиста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Style17"/>
        <w:tabs>
          <w:tab w:val="clear" w:pos="708"/>
          <w:tab w:val="left" w:pos="-284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-284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кажите формы обслуживания (стационар, полустационар, на дому):     на дому</w:t>
      </w:r>
    </w:p>
    <w:p>
      <w:pPr>
        <w:pStyle w:val="Style17"/>
        <w:tabs>
          <w:tab w:val="clear" w:pos="708"/>
          <w:tab w:val="left" w:pos="-284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-284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</w:rPr>
        <w:t>5. Укажите количество получателей услуг по каждой форме социального обслуживания (стационар, полустационар, на дому) за 2020 год: на дому – 449 человек</w:t>
      </w:r>
    </w:p>
    <w:p>
      <w:pPr>
        <w:pStyle w:val="Style17"/>
        <w:tabs>
          <w:tab w:val="clear" w:pos="708"/>
          <w:tab w:val="left" w:pos="-284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ФИО </w:t>
      </w:r>
      <w:r>
        <w:rPr>
          <w:rFonts w:cs="Times New Roman" w:ascii="Times New Roman" w:hAnsi="Times New Roman"/>
        </w:rPr>
        <w:t>лица, заполняющего карту Кузьмина Мария Дмитриевна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52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Segoe UI" w:cs="Tahoma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egoe UI" w:cs="Tahoma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54:00Z</dcterms:created>
  <dc:creator>1</dc:creator>
  <dc:description/>
  <cp:keywords/>
  <dc:language>en-US</dc:language>
  <cp:lastModifiedBy>Пользователь</cp:lastModifiedBy>
  <cp:lastPrinted>2021-07-27T16:40:00Z</cp:lastPrinted>
  <dcterms:modified xsi:type="dcterms:W3CDTF">2021-08-05T12:08:00Z</dcterms:modified>
  <cp:revision>7</cp:revision>
  <dc:subject/>
  <dc:title/>
</cp:coreProperties>
</file>