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изаций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ле завершились процедуры по определению независимой организации-оператора на оказание услуг по сбору и обобщению информации о качестве условий предоставления услуг в рамках проведения независимой оценки, победителем определено ООО ИЦ «НОВ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словиям государственного контакта работа по сбору и обобщению информации о качестве условий оказания услуг проводится с момента заключения государственного контракта, но не позднее 01.10.2021 г. Начало работ оператора – с 23 июля т.г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будет провод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казателями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щими общие критерии оценки качества условий оказ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 организациями социального обслуживания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, в том числе время ожидания предоставления услуг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услуг для инвалидов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работников организаци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условиями оказания услуг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приказ Минтруда России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/>
        </w:rPr>
        <w:t>23.05.2018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/>
        </w:rPr>
        <w:t xml:space="preserve"> 317н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шу оказать содействие организации-оператору в проведении работ по сбору информации о качестве условий оказания услуг в возглавляемых Вами организациях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                                                                             Д.Н. Кри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.В. Моисе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-57-0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moiseeva_rv</dc:creator>
  <dc:description/>
  <dc:language>en-US</dc:language>
  <cp:lastModifiedBy>user</cp:lastModifiedBy>
  <cp:lastPrinted>2021-12-13T16:02:00Z</cp:lastPrinted>
  <dcterms:modified xsi:type="dcterms:W3CDTF">2021-12-13T13:04:00Z</dcterms:modified>
  <cp:revision>2</cp:revision>
  <dc:subject/>
  <dc:title/>
</cp:coreProperties>
</file>