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апрель 2022 года по реализации проекта «Курское долголетие»:</w:t>
      </w:r>
    </w:p>
    <w:p>
      <w:pPr>
        <w:pStyle w:val="3f3f3f3f3f3f3f"/>
        <w:spacing w:lineRule="auto" w:line="360"/>
        <w:ind w:right="-640" w:hanging="0"/>
        <w:jc w:val="center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2977"/>
        <w:gridCol w:w="2126"/>
        <w:gridCol w:w="28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, адрес, телефон для запис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лиц старше 65 лет, проживающих в сельской местности в медицинские организации на проведение диспансеризации и вакц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 семья для граждан пожилого возраста и инвалидов – вести постоянную работу по созданию прием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круглым столом»  встреча с представителем Россельхоз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овышения уровня финансовой грамотности и умение пользоваться различными финансовыми услуга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с привлечением волонтеров «Чистые окна» для граждан пожилого возраста в канун Чистого четве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мытье окно для облегчения жизнедеятельности граждан пожилого возра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 праздником светлым, с праздником чистым» визит внимания к одиноким гражданам, находящимся на социальном обслуживании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ть праздничное Пасхальное настроение  одиноким пожилым гражданам, </w:t>
            </w:r>
            <w:r>
              <w:rPr/>
              <w:t>находящихся на социальном обслуживании на до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Пользователь</cp:lastModifiedBy>
  <cp:lastPrinted>2022-03-16T16:55:00Z</cp:lastPrinted>
  <dcterms:modified xsi:type="dcterms:W3CDTF">2022-03-18T13:37:00Z</dcterms:modified>
  <cp:revision>239</cp:revision>
  <dc:subject/>
  <dc:title/>
</cp:coreProperties>
</file>