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июнь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260"/>
        <w:gridCol w:w="1697"/>
        <w:gridCol w:w="1256"/>
        <w:gridCol w:w="1584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 для обращений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инотерапия» для граждан пожилого возраста и инвалидов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 xml:space="preserve">Расширение социальных контактов, просмотр фильмов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нотеатр «Юбилейный»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жилым забота, внимание и льгота» встреча с представителем ПФР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Своя тропа к здоровью» занятие по скандинавской ходьб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нкт проката технических средств реабилит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авка граждан 65+ в медицинские организ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05-23T06:56:00Z</dcterms:modified>
  <cp:revision>263</cp:revision>
  <dc:subject/>
  <dc:title/>
</cp:coreProperties>
</file>