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МИТЕТ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август 2022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9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260"/>
        <w:gridCol w:w="1697"/>
        <w:gridCol w:w="1256"/>
        <w:gridCol w:w="1584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и время провед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ефон для обращений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к живи, век учись» день компьютерной грамотности для граждан пожилого возраст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BFBFB" w:val="clear"/>
              </w:rPr>
              <w:t>Ознакомление и обучение граждан пожилого возраста с устройством и принципами работы компьютера 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Спорт норма жизни» мероприятие, посвященное Дню физкультурн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вивать и формировать потребность в занятиях физической культурой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нкт проката технических средств реабилит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авка граждан 65+ в медицинские организ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04-12T15:28:00Z</cp:lastPrinted>
  <dcterms:modified xsi:type="dcterms:W3CDTF">2022-07-18T13:13:00Z</dcterms:modified>
  <cp:revision>271</cp:revision>
  <dc:subject/>
  <dc:title/>
</cp:coreProperties>
</file>