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МИТЕТ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октябрь 2022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349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119"/>
        <w:gridCol w:w="1843"/>
        <w:gridCol w:w="1251"/>
        <w:gridCol w:w="1584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и время провед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ефон для обращений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В рамках проведения Декады, посвященной  </w:t>
            </w:r>
            <w:r>
              <w:rPr>
                <w:color w:val="000000"/>
              </w:rPr>
              <w:t>Международному дню пожилого человека</w:t>
            </w:r>
          </w:p>
          <w:p>
            <w:pPr>
              <w:pStyle w:val="Normal"/>
              <w:jc w:val="center"/>
              <w:rPr/>
            </w:pPr>
            <w:r>
              <w:rPr/>
              <w:t>провести акцию «От сердца к сердцу» с привлечением детей-волонтеров для граждан пожилого возраста, находящихся на социальном обслуживании на дом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рмирование доброго, уважительного отношения детей к старшему поколению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-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нлайн-занятие по финансовой грамотности для граждан старшего поколения «Экономия для жизни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мощь в овладении необходимыми знаниями и умениями для защиты своих прав при получении </w:t>
            </w:r>
            <w:r>
              <w:rPr>
                <w:bCs/>
                <w:shd w:fill="FFFFFF" w:val="clear"/>
              </w:rPr>
              <w:t>финансовых</w:t>
            </w:r>
            <w:r>
              <w:rPr>
                <w:shd w:fill="FFFFFF" w:val="clear"/>
              </w:rPr>
              <w:t> услуг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семь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ункт проката технических средств реабилит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ставка граждан 65+ в медицинские организ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04-12T15:28:00Z</cp:lastPrinted>
  <dcterms:modified xsi:type="dcterms:W3CDTF">2022-09-20T13:23:00Z</dcterms:modified>
  <cp:revision>273</cp:revision>
  <dc:subject/>
  <dc:title/>
</cp:coreProperties>
</file>