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сентябр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119"/>
        <w:gridCol w:w="1843"/>
        <w:gridCol w:w="1251"/>
        <w:gridCol w:w="1584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 для обращений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дома-музе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Д. Воробьева «Чтоб жили в памяти герои - земляки» для граждан пожилого возраста и инвалидов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hd w:fill="FFFFFF" w:val="clear"/>
              </w:rPr>
              <w:t>Расширение кругозора, повышение жизненного тонуса и интереса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-он,  с. Нижний Реутец, д.1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круглым столом» встреча с представителем ПФ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нкт проката технических средств реабилит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авка граждан 65+ в медицинские орган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08-12T09:15:00Z</dcterms:modified>
  <cp:revision>265</cp:revision>
  <dc:subject/>
  <dc:title/>
</cp:coreProperties>
</file>