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декабрь 2022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141"/>
        <w:gridCol w:w="1985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екады инвалидов проведение  акция «Капелька тепла» посещение инвалидов, находящихся на социальном обслуживании на дому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внимания в рамках проведения Декады инвалидов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вайте верить в чудеса!» поздравление с Новым годом на дому для одиноких граждан, находящихся на социальном обслуживании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праздничное новогоднее настроение  одиноким пожилым гражданам, находящихся на социальном обслуживании на дом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нлайн-занятие по финансовой грамотности для граждан старшего поколения «Банковские услуги. Выбираем банк в помощники»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мощь в овладении необходимыми знаниями и умениями для защиты своих прав при получении </w:t>
            </w:r>
            <w:r>
              <w:rPr>
                <w:bCs/>
                <w:shd w:fill="FFFFFF" w:val="clear"/>
              </w:rPr>
              <w:t>финансовых</w:t>
            </w:r>
            <w:r>
              <w:rPr>
                <w:shd w:fill="FFFFFF" w:val="clear"/>
              </w:rPr>
              <w:t> 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11-18T15:22:00Z</cp:lastPrinted>
  <dcterms:modified xsi:type="dcterms:W3CDTF">2022-11-21T06:59:00Z</dcterms:modified>
  <cp:revision>287</cp:revision>
  <dc:subject/>
  <dc:title/>
</cp:coreProperties>
</file>