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март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141"/>
        <w:gridCol w:w="198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нун Международного женского дня мероприятие для получателей социальных услуг «Мы за чаем не скучаем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 xml:space="preserve">Поздравление с 8 марта </w:t>
            </w:r>
            <w:r>
              <w:rPr/>
              <w:t xml:space="preserve">получателей социальных услуг </w:t>
            </w:r>
            <w:r>
              <w:rPr>
                <w:rStyle w:val="C7"/>
              </w:rPr>
              <w:t xml:space="preserve"> совместно с Паникинским СД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нотерапия» для граждан старшего покол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циальных контактов, просмотр фильм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color w:val="262626"/>
              </w:rPr>
              <w:t xml:space="preserve">Экскурсия в </w:t>
            </w:r>
            <w:r>
              <w:rPr/>
              <w:t>мемориальный дом-музей Чепцова Е.М. для граждан старшего покол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кругозора, сохранение духовно-нравственного здоровья граждан пожилого возрас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 дом-музей Чепцова Е.М.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занятие «Экономия для жизни» для граждан старшего покол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мпьютерная грамотность» для граждан старшего поколения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учение навыкам компьютерной грамо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2-21T11:49:00Z</dcterms:modified>
  <cp:revision>317</cp:revision>
  <dc:subject/>
  <dc:title/>
</cp:coreProperties>
</file>