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ноябрь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141"/>
        <w:gridCol w:w="1843"/>
        <w:gridCol w:w="1251"/>
        <w:gridCol w:w="1584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и время провед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 для обращений</w:t>
            </w:r>
          </w:p>
        </w:tc>
      </w:tr>
      <w:tr>
        <w:trPr/>
        <w:tc>
          <w:tcPr>
            <w:tcW w:w="103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Игра в шахматы – путь к активному долголетию» шахматный турнир для граждан старшего поколения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пуляризация интеллектуальных видов спорта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нлайн-занятие по финансовой грамотности для граждан старшего поколения «Финансовое мошенничество. Защити себя и свою семью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мощь в овладении необходимыми знаниями и умениями для защиты своих прав при получении </w:t>
            </w:r>
            <w:r>
              <w:rPr>
                <w:bCs/>
                <w:shd w:fill="FFFFFF" w:val="clear"/>
              </w:rPr>
              <w:t>финансовых</w:t>
            </w:r>
            <w:r>
              <w:rPr>
                <w:shd w:fill="FFFFFF" w:val="clear"/>
              </w:rPr>
              <w:t> услуг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ункт проката технических средств реабилит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авка граждан 65+ в медицинские орган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04-12T15:28:00Z</cp:lastPrinted>
  <dcterms:modified xsi:type="dcterms:W3CDTF">2022-10-20T05:50:00Z</dcterms:modified>
  <cp:revision>278</cp:revision>
  <dc:subject/>
  <dc:title/>
</cp:coreProperties>
</file>