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февраль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141"/>
        <w:gridCol w:w="1985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нун дня Защитника Отечества мероприятие «Частичка тепла из детских рук»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Поздравление с 23 февраля граждан, находящихся на социальном обслуживании на дому с участием детей-волонтеров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ремя шахмат» - шахматный турнир для граждан старшего поко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интеллектуальных видов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 круглым столом» встреча с представителем ПФ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2-21T15:52:00Z</cp:lastPrinted>
  <dcterms:modified xsi:type="dcterms:W3CDTF">2023-01-20T08:12:00Z</dcterms:modified>
  <cp:revision>305</cp:revision>
  <dc:subject/>
  <dc:title/>
</cp:coreProperties>
</file>