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январь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141"/>
        <w:gridCol w:w="1985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щенские встречи» с иереем Иоанном в Храме Митрофана Воронежского для граждан старшего поколен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лучшение психологического состояния граждан </w:t>
            </w:r>
            <w:r>
              <w:rPr>
                <w:bCs/>
                <w:shd w:fill="FFFFFF" w:val="clear"/>
              </w:rPr>
              <w:t>пожилого</w:t>
            </w:r>
            <w:r>
              <w:rPr>
                <w:shd w:fill="FFFFFF" w:val="clear"/>
              </w:rPr>
              <w:t> возраста через православную веру, сохранение и развитие национальных духовных традиций 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венский р-он, с. 1-е Панино, Храм Митрофана Воронежского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скурсия </w:t>
            </w:r>
            <w:r>
              <w:rPr/>
              <w:t>для граждан старшего поколения в Краеведческий музей им. Д.Я. Самоквасова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кругозора, сохранение духовно-нравственного здоровья граждан пожилого возрас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, ул. Советская, д.23, Краеведческий музей им. Д.Я. Самоквасо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ем Россельхозбанка для граждан старшего поколения и сотрудников учрежд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повышения уровня финансовой грамотности и умение пользоваться различными финансовыми услугам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12-21T15:52:00Z</cp:lastPrinted>
  <dcterms:modified xsi:type="dcterms:W3CDTF">2022-12-21T12:53:00Z</dcterms:modified>
  <cp:revision>301</cp:revision>
  <dc:subject/>
  <dc:title/>
</cp:coreProperties>
</file>