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апрель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круглым столом встреча с медицинским работником «Основы здоровой жизни» для граждан старшего поко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, поддержка и сохранение здоровья граждан пожилого возраста совместно с Паникинским СДК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с привлечением волонтеров «Чистый дом» для граждан пожилого возраста в канун Чистого четвер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уборке жилых помещений для облегчения жизнедеятельности граждан пожилого возрас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аздник Святой Пасхи» визит внимания к одиноким гражданам, находящимся на социальном обслуживании на дом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ть праздничное Пасхальное настроение  одиноким пожилым гражданам, </w:t>
            </w:r>
            <w:r>
              <w:rPr/>
              <w:t>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занятие по финансовой грамотности  «Финансовое мошенничество. Защити себя и свою семью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мощь в овладении необходимыми знаниями и умениями для защиты своих прав при получении </w:t>
            </w:r>
            <w:r>
              <w:rPr>
                <w:bCs/>
                <w:shd w:fill="FFFFFF" w:val="clear"/>
              </w:rPr>
              <w:t>финансовых</w:t>
            </w:r>
            <w:r>
              <w:rPr>
                <w:shd w:fill="FFFFFF" w:val="clear"/>
              </w:rPr>
              <w:t> 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мпьютерная грамотность» для граждан старшего поко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учение навыкам компьютерной грамо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мирный день здоровья «На активной волне!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старшего поколения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7:00Z</dcterms:created>
  <dc:creator>User</dc:creator>
  <dc:description/>
  <dc:language>en-US</dc:language>
  <cp:lastModifiedBy>Пользователь</cp:lastModifiedBy>
  <cp:lastPrinted>2022-12-21T15:52:00Z</cp:lastPrinted>
  <dcterms:modified xsi:type="dcterms:W3CDTF">2023-03-22T05:47:00Z</dcterms:modified>
  <cp:revision>2</cp:revision>
  <dc:subject/>
  <dc:title/>
</cp:coreProperties>
</file>