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май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и укрепление символа памяти, связи поколений и воинской славы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е с Днём победы тружеников тыла, находящихся на социальном обслуживании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праздничное настроение труженикам тыла, находящихся на социальном обслуживании на дому в канун Дня победы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жительницей Панинского сельского совета, организовавш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машний музей старинных веще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ом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укановой С.Ф. для граждан старшего поко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Сохранение и возрождение народных традиций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мпьютерная грамотность» для граждан старшего поко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учение навыкам компьютерной грамо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4-19T07:38:00Z</dcterms:modified>
  <cp:revision>334</cp:revision>
  <dc:subject/>
  <dc:title/>
</cp:coreProperties>
</file>