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Акция «Чистый дом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рамках плана мероприятий социального проекта «Курское долголетие» 13 апреля 2023 года в канун Великой Пасхи в Чистый четверг в ОБУСО «КЦСОН Медвенского района» прошла акция «Чистый дома» для граждан пожилого возраста и инвалидов, находящихся на социальном обслуживании на дом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тверг Страстной недели в народе называют Чистым. В этот день верующие стараются посетить церковь, чтобы исповедаться перед великим праздником, а так же, по народным традициям, именно в Страстной четверг проводят генеральную уборку, избавляются от ненужного хлама и наводят чистоту в доме перед Пасх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мках проведения данной акции социальные работники ОБУСО «КЦСОН Медвенского района» помимо основной работы, занимаясь волонтерской деятельностью, организовали мероприятия по проведению уборки жилых помещ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твет за труд, социальные работники увидели улыбки и благодарные глаза своих подопечных, а это и есть лучшая награ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3:00Z</dcterms:created>
  <dc:creator>мой</dc:creator>
  <dc:description/>
  <cp:keywords/>
  <dc:language>en-US</dc:language>
  <cp:lastModifiedBy>мой</cp:lastModifiedBy>
  <dcterms:modified xsi:type="dcterms:W3CDTF">2023-04-19T08:34:00Z</dcterms:modified>
  <cp:revision>3</cp:revision>
  <dc:subject/>
  <dc:title/>
</cp:coreProperties>
</file>