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июль  2023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ление семейных пар с Днём семьи, любви и верности «И в горести и в радост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праздничное  настроение  семейным парам, находящихся на социальном обслуживании на дом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шахматы играют все» турнир по шахматам, посвященный международному Дню шахма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ризация интеллектуальных видов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мпьютерная грамотность» для граждан старшего поколен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я уровня финансовой грамотн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  <w:p>
            <w:pPr>
              <w:pStyle w:val="Normal"/>
              <w:jc w:val="center"/>
              <w:rPr/>
            </w:pPr>
            <w:r>
              <w:rPr/>
              <w:t>28.07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12-21T15:52:00Z</cp:lastPrinted>
  <dcterms:modified xsi:type="dcterms:W3CDTF">2023-06-19T13:29:00Z</dcterms:modified>
  <cp:revision>345</cp:revision>
  <dc:subject/>
  <dc:title/>
</cp:coreProperties>
</file>