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август 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сни моей молодости» посиделки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 старшего поколения организовать посиделки и вспомнить песни молод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асовский СДК, </w:t>
            </w:r>
          </w:p>
          <w:p>
            <w:pPr>
              <w:pStyle w:val="Normal"/>
              <w:jc w:val="center"/>
              <w:rPr/>
            </w:pPr>
            <w:r>
              <w:rPr/>
              <w:t>с. Тарасо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трех Спасов»  мероприятие об истории Спасов и народных традиция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об истории и традициях празднования трех Спас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Российского кино» просмотр кинофильма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нотерапия» для граждан старшего поко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3</w:t>
            </w:r>
          </w:p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 спортом дружить, здоровым быть» мероприятие, посвященное Дню физкультурни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вивать и формировать потребность в занятиях физической культурой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7-05T11:48:00Z</dcterms:modified>
  <cp:revision>350</cp:revision>
  <dc:subject/>
  <dc:title/>
</cp:coreProperties>
</file>