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ноябрь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нотерапия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циальных контактов, просмотр фильм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Шахматная дуэль» шахматный турнир для граждан старшего поко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пуляризация интеллектуальных видов спорта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мирный день рукоделия» творческие работы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анты и творческая реализация  граждан старшего поколения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нлайн-занятие по финансовой грамотности для граждан старшего поколения «Наследство. В каких случаях вы можете претендовать и как его правильно оформить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нлайн-занятие по финансовой грамотности для граждан старшего поколения «Финансовое мошенничество. Защити себя и свою семью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3-10-19T06:43:00Z</dcterms:modified>
  <cp:revision>365</cp:revision>
  <dc:subject/>
  <dc:title/>
</cp:coreProperties>
</file>