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март 2024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инотерапия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социальных контактов, просмотр фильмов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ит внимания в канун Международ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нского дн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 xml:space="preserve">Поздравление с 8 марта граждан, находящихся на социальном обслуживании на дому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color w:val="262626"/>
              </w:rPr>
              <w:t xml:space="preserve">Экскурсия в </w:t>
            </w:r>
            <w:r>
              <w:rPr/>
              <w:t>мемориальный дом-музей Чепцова Е.М.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Расширение кругозора, повышение жизненного тонуса и интерес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Медвенка, </w:t>
            </w:r>
          </w:p>
          <w:p>
            <w:pPr>
              <w:pStyle w:val="Normal"/>
              <w:jc w:val="center"/>
              <w:rPr/>
            </w:pPr>
            <w:r>
              <w:rPr/>
              <w:t>ул. Чепцова, д.3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занятие по финансовой грамотности  «Экономия для жизни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занятие по финансовой грамотности  «Финансовое мошенничество. Защити себя и свою семью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3-10-19T09:31:00Z</cp:lastPrinted>
  <dcterms:modified xsi:type="dcterms:W3CDTF">2024-02-27T06:43:00Z</dcterms:modified>
  <cp:revision>378</cp:revision>
  <dc:subject/>
  <dc:title/>
</cp:coreProperties>
</file>