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апрель 2024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Планетарий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Расширение кругозора, повышение жизненного тонуса и интерес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боя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мирный день здоровья «На активной волне!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занятие по финансовой грамотности  «Наследство. В каких случаях вы можете претендовать и как его правильно оформить?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занятие по финансовой грамотности  «Безопасный и удобный мир наличных: осваиваем технологии безналичных платежей в зрелом возрасте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4-03-25T09:24:00Z</dcterms:modified>
  <cp:revision>384</cp:revision>
  <dc:subject/>
  <dc:title/>
</cp:coreProperties>
</file>