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МИНИСТЕРСТВО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both"/>
        <w:rPr/>
      </w:pPr>
      <w:r>
        <w:rPr/>
        <w:t>Областное бюджетное учреждение социального обслуживания «Комплексный центр социального обслуживания населения Медвенского района Курской области» предоставляет план мероприятий на июнь 2024 года по реализации проекта «Курское долголетие»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708" w:type="dxa"/>
        <w:jc w:val="left"/>
        <w:tblInd w:w="-8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978"/>
        <w:gridCol w:w="2126"/>
        <w:gridCol w:w="1352"/>
        <w:gridCol w:w="1701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ткое описани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лефон для обращений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су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Шахматная дуэль» - шахматный турнир для граждан старшего поко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уляризация интеллектуальных видов спорт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инотерапия» для граждан старшего поко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социальных контактов, просмотр фильмов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театр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едвенк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анун Дня Святой Троицы посещение могилы Курской старицы монахини Мисаилы для граждан старшего поко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Улучшение психологического состояния граждан </w:t>
            </w:r>
            <w:r>
              <w:rPr>
                <w:bCs/>
                <w:shd w:fill="FFFFFF" w:val="clear"/>
              </w:rPr>
              <w:t>пожилого</w:t>
            </w:r>
            <w:r>
              <w:rPr>
                <w:shd w:fill="FFFFFF" w:val="clear"/>
              </w:rPr>
              <w:t> возраста через православную веру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кая обл. с. Муравлев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по скандинавской ходьб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здоровление и закаливание организма граждан пожилого возраста и инвалидов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4</w:t>
            </w:r>
          </w:p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 круглым столом» встреча с представителем ПФР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7"/>
              </w:rPr>
              <w:t>Развитие познавательного интереса и приобретение новых знаний в пенсионной системе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тационарозамещающие техн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ная семь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уровня жизни граждан пожилого возраста и инвалидов, профилактика их одино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жизни граждан в привычных для них условиях, получение всех необходимых социальных услу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спис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граждан на дому в сфере паллиативной помощ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проката технических средств реабилит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ых услуг по временному обеспечению реабилитационными средствами инвалидов и других отдельных категорий граждан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авка граждан 65+ в медицинские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и профилактика  здоровья, увеличение активного долголетия и продолжительности здоровой жизни граждан пожилого возраста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sectPr>
      <w:type w:val="nextPage"/>
      <w:pgSz w:w="11906" w:h="16838"/>
      <w:pgMar w:left="1531" w:right="1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1</cp:lastModifiedBy>
  <cp:lastPrinted>2023-10-19T09:31:00Z</cp:lastPrinted>
  <dcterms:modified xsi:type="dcterms:W3CDTF">2024-05-27T09:50:00Z</dcterms:modified>
  <cp:revision>392</cp:revision>
  <dc:subject/>
  <dc:title/>
</cp:coreProperties>
</file>