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й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с привлечением волонтеров «Чистый дом» для граждан пожилого возраста в Чистый четвер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уборке жилых помещений для облегчения жизнедеятельности граждан пожилого возрас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аздник Святой Пасхи» визит внимания к одиноким гражданам, находящимся на социальном обслуживании на дом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ть праздничное Пасхальное настроение  одиноким пожилым гражданам, </w:t>
            </w:r>
            <w:r>
              <w:rPr/>
              <w:t>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и укрепление символа памяти, связи поколений и воинской славы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с Днём победы тружеников тыла, находящихся на социальном обслуживании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праздничное настроение труженикам тыла, находящихся на социальном обслуживании на дому в канун Дня побед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круглым столом»  встреча с представителем Россельхозбан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уровня финансов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4-25T14:08:00Z</dcterms:modified>
  <cp:revision>387</cp:revision>
  <dc:subject/>
  <dc:title/>
</cp:coreProperties>
</file>