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лан мероприятий проекта Курское долголетие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 ОБУСО «КЦСОН Медвенского района» на июль 2024г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694"/>
        <w:gridCol w:w="2410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 в горести и в радост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ление семейных пар с Днём любви, семьи и верно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В шахматы играют все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шахматам, посвященный международному Дню шахмат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кандинавской ходьбо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своение техники ходьбы с использованием специальных палок для поддержания организма в отличном физическом состоянии, укрепление мышц, связок и суставо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  <w:p>
            <w:pPr>
              <w:pStyle w:val="Normal"/>
              <w:jc w:val="center"/>
              <w:rPr/>
            </w:pPr>
            <w:r>
              <w:rPr/>
              <w:t>19.07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72B36"/>
              </w:rPr>
              <w:t>Организация проживания в семьях одиноких граждан пожилого возраста и инвалидов, частично или полностью утративших способность к самообслуживанию и нуждающихся по состоянию здоровья в постоянном постороннем уходе, наблюдении и семейной забот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адресу проживания приемны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Предоставление на дому постоянной посторонней квалифицированной социально-бытовой помощи нуждающимся гражданам пожилого возраста и инвалидам, неспособным к самообслуживанию, самостоятельному передвижению в связи с возрастом и состоянием здоровья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дому получателей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Временное обеспечение реабилитационными средствами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мобильной бригады для доставки лиц старше 65 лет, проживающих в сельской местности, в медицинские организаци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3-10-19T09:31:00Z</cp:lastPrinted>
  <dcterms:modified xsi:type="dcterms:W3CDTF">2024-06-19T09:45:00Z</dcterms:modified>
  <cp:revision>401</cp:revision>
  <dc:subject/>
  <dc:title/>
</cp:coreProperties>
</file>