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декабрь 2024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85"/>
        <w:gridCol w:w="3119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Спешите делать добрые дела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Декады инвалидов посещение инвалидов, находящих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ремя чудес!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дравление с Новым годом граждан пожилого возраста и инвалидов, находящих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 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следство. В каких случаях вы можете претендовать и как его правильно оформить?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ее занятие с целью повышения финансовой грамотности граждан старшего возраста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нковские услуги. Выбираем банк в помощники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ее занятие с целью повышения финансовой грамотности граждан старшего возраста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4-11-20T16:00:00Z</cp:lastPrinted>
  <dcterms:modified xsi:type="dcterms:W3CDTF">2024-11-20T13:18:00Z</dcterms:modified>
  <cp:revision>416</cp:revision>
  <dc:subject/>
  <dc:title/>
</cp:coreProperties>
</file>