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январь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5"/>
        <w:gridCol w:w="3119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щенские встречи» для граждан старшего покол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учшение психологического состояния граждан </w:t>
            </w:r>
            <w:r>
              <w:rPr>
                <w:bCs/>
                <w:shd w:fill="FFFFFF" w:val="clear"/>
              </w:rPr>
              <w:t>пожилого</w:t>
            </w:r>
            <w:r>
              <w:rPr>
                <w:shd w:fill="FFFFFF" w:val="clear"/>
              </w:rPr>
              <w:t> возраста через православную веру, сохранение национальных духовных традиций 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ем Россельхозбан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вышения уровня финансовой грамотности для граждан старшего поколения и сотрудников учреждения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4-11-20T16:00:00Z</cp:lastPrinted>
  <dcterms:modified xsi:type="dcterms:W3CDTF">2024-12-21T10:02:00Z</dcterms:modified>
  <cp:revision>418</cp:revision>
  <dc:subject/>
  <dc:title/>
</cp:coreProperties>
</file>