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МИНИСТЕРСТВО СОЦИАЛЬНОГО ОБЕСПЕЧЕНИЯ, МАТЕРИНСТВА И ДЕТСТВА КУРСКОЙ ОБЛАСТИ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ОБЛАСТНОЕ БЮДЖЕТНОЕ УЧРЕЖДЕНИЕ СОЦИАЛЬНОГО ОБСЛУЖИВАНИЯ</w:t>
        <w:br/>
        <w:t xml:space="preserve"> «КОМПЛЕКСНЫЙ ЦЕНТР СОЦИАЛЬНОГО ОБСЛУЖИВАНИЯ НАСЕЛЕНИЯ 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ЕДВЕНСКОГО РАЙОНА КУРСКОЙ ОБЛАСТИ»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Cambria" w:ascii="Cambria" w:hAnsi="Cambria"/>
          <w:b/>
          <w:bCs/>
        </w:rPr>
        <w:t>ОБУСО «КЦСОН Медвенского района»</w:t>
      </w:r>
      <w:r>
        <w:rPr>
          <w:b/>
          <w:bCs/>
        </w:rPr>
        <w:t>)</w:t>
      </w:r>
    </w:p>
    <w:p>
      <w:pPr>
        <w:pStyle w:val="3f3f3f3f3f3f3f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307030, Курская область,  Медвенский район, пгт. Медвенка, ул. Советская, дом 68 –В,</w:t>
        <w:br/>
        <w:t xml:space="preserve">  тел. 8 (471- 46) 4-19-04, тел./факс 8 (471- 46)  4-19-05;  </w:t>
      </w:r>
      <w:r>
        <w:rPr>
          <w:rFonts w:cs="Cambria" w:ascii="Cambria" w:hAnsi="Cambria"/>
          <w:b/>
          <w:sz w:val="18"/>
          <w:szCs w:val="18"/>
          <w:lang w:val="en-US"/>
        </w:rPr>
        <w:t>E</w:t>
      </w:r>
      <w:r>
        <w:rPr>
          <w:rFonts w:cs="Cambria" w:ascii="Cambria" w:hAnsi="Cambria"/>
          <w:b/>
          <w:sz w:val="18"/>
          <w:szCs w:val="18"/>
        </w:rPr>
        <w:t>-</w:t>
      </w:r>
      <w:r>
        <w:rPr>
          <w:rFonts w:cs="Cambria" w:ascii="Cambria" w:hAnsi="Cambria"/>
          <w:b/>
          <w:sz w:val="18"/>
          <w:szCs w:val="18"/>
          <w:lang w:val="en-US"/>
        </w:rPr>
        <w:t>mail</w:t>
      </w:r>
      <w:r>
        <w:rPr>
          <w:rFonts w:cs="Cambria" w:ascii="Cambria" w:hAnsi="Cambria"/>
          <w:b/>
          <w:sz w:val="18"/>
          <w:szCs w:val="18"/>
        </w:rPr>
        <w:t xml:space="preserve">: </w:t>
      </w:r>
      <w:r>
        <w:rPr>
          <w:rFonts w:cs="Cambria" w:ascii="Cambria" w:hAnsi="Cambria"/>
          <w:b/>
          <w:sz w:val="18"/>
          <w:szCs w:val="18"/>
          <w:lang w:val="en-US"/>
        </w:rPr>
        <w:t>kcson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medvenka</w:t>
      </w:r>
      <w:r>
        <w:rPr>
          <w:rFonts w:cs="Cambria" w:ascii="Cambria" w:hAnsi="Cambria"/>
          <w:b/>
          <w:sz w:val="18"/>
          <w:szCs w:val="18"/>
        </w:rPr>
        <w:t>@</w:t>
      </w:r>
      <w:r>
        <w:rPr>
          <w:rFonts w:cs="Cambria" w:ascii="Cambria" w:hAnsi="Cambria"/>
          <w:b/>
          <w:sz w:val="18"/>
          <w:szCs w:val="18"/>
          <w:lang w:val="en-US"/>
        </w:rPr>
        <w:t>yandex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ru</w:t>
      </w:r>
    </w:p>
    <w:p>
      <w:pPr>
        <w:pStyle w:val="3f3f3f3f3f3f3f"/>
        <w:spacing w:lineRule="atLeast" w:line="100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План мероприятий проекта Курское долголетие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в ОБУСО «КЦСОН Медвенского района» на март 2025г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10991" w:type="dxa"/>
        <w:jc w:val="left"/>
        <w:tblInd w:w="-11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552"/>
        <w:gridCol w:w="2835"/>
        <w:gridCol w:w="1352"/>
        <w:gridCol w:w="1701"/>
        <w:gridCol w:w="198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раткое описание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 и время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лефон для обращений</w:t>
            </w:r>
          </w:p>
        </w:tc>
      </w:tr>
      <w:tr>
        <w:trPr/>
        <w:tc>
          <w:tcPr>
            <w:tcW w:w="109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су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Кинотерапия» для граждан старшего покол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сширение социальных контактов, просмотр фильма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2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отеатр «Юбилейный» п. Медвен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зит внимания в канун Международного Женского дн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здравление с 8 марта граждан, находящихся на социальном обслуживании на дому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252.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Экскурсия в дом-музей Е.М. Чепцова для граждан старшего поколения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кругозора, повышение жизненного тонуса и интереса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, ул. Чепцова д.3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109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доровый образ жизн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скандинавской ходьбо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72B36"/>
              </w:rPr>
            </w:pPr>
            <w:r>
              <w:rPr>
                <w:color w:val="172B36"/>
              </w:rPr>
              <w:t>Освоение техники ходьбы с использованием специальных палок для поддержания организма в отличном физическом состоянии, укрепление мышц, связок и суставов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25</w:t>
            </w:r>
          </w:p>
          <w:p>
            <w:pPr>
              <w:pStyle w:val="Normal"/>
              <w:jc w:val="center"/>
              <w:rPr/>
            </w:pPr>
            <w:r>
              <w:rPr/>
              <w:t>14.03.2025</w:t>
            </w:r>
          </w:p>
          <w:p>
            <w:pPr>
              <w:pStyle w:val="Normal"/>
              <w:jc w:val="center"/>
              <w:rPr/>
            </w:pPr>
            <w:r>
              <w:rPr/>
              <w:t>21.03.2025</w:t>
            </w:r>
          </w:p>
          <w:p>
            <w:pPr>
              <w:pStyle w:val="Normal"/>
              <w:jc w:val="center"/>
              <w:rPr/>
            </w:pPr>
            <w:r>
              <w:rPr/>
              <w:t>28.03.202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109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нлайн-занятие по финансовой грамотности  «Экономия для жизни» для граждан старшего покол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7"/>
              </w:rPr>
              <w:t>Развитие познавательного интереса и приобретение новых знаний в пенсионной систем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25</w:t>
            </w:r>
          </w:p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нлайн-занятие по финансовой грамотности «Наследство. В каких случаях вы можете претендовать и как его правильно оформить» для граждан старшего покол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7"/>
              </w:rPr>
              <w:t>Развитие познавательного интереса и приобретение новых знаний в пенсионной систем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нлайн-занятие по финансовой грамотности «Финансовое мошенничество. Защити себя и свою семью» для граждан старшего покол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7"/>
              </w:rPr>
              <w:t>Развитие познавательного интереса и приобретение новых знаний в пенсионной систем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5</w:t>
            </w:r>
          </w:p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мпьютерная грамотность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лиц старшего возраста, направленное на повышение компьютерной грамотности граждан старшего возраста с помощью современных информационных технологий и Интернет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2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Медвенка, ул. Советская, дом 68 –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109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тационарозамещающие технолог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ная семь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72B36"/>
              </w:rPr>
            </w:pPr>
            <w:r>
              <w:rPr>
                <w:color w:val="172B36"/>
              </w:rPr>
              <w:t>Организация проживания в семьях одиноких граждан пожилого возраста и инвалидов, частично или полностью утративших способность к самообслуживанию и нуждающихся по состоянию здоровья в постоянном постороннем уходе, наблюдении и семейной забот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адресу проживания приемных сем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ционар на дому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72B36"/>
              </w:rPr>
            </w:pPr>
            <w:r>
              <w:rPr>
                <w:color w:val="172B36"/>
              </w:rPr>
              <w:t>Предоставление на дому постоянной посторонней квалифицированной социально-бытовой помощи нуждающимся гражданам пожилого возраста и инвалидам, неспособным к самообслуживанию, самостоятельному передвижению в связи с возрастом и состоянием здоровья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дому получателей социальны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нкт проката технических средств реабилита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72B36"/>
              </w:rPr>
            </w:pPr>
            <w:r>
              <w:rPr>
                <w:color w:val="172B36"/>
              </w:rPr>
              <w:t>Временное обеспечение реабилитационными средствами граждан пожилого возраста, инвалидов и других категорий граждан, находящихся в трудной жизненной ситуации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просу,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в рабочее 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Медвенка, ул. Советская, дом 68 –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ставка граждан 65+ в медицинские организа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 мобильной бригады для доставки лиц старше 65 лет, проживающих в сельской местности, в медицинские организаци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у,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в рабочее 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Медвенка, ул. Советская, дом 68 –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Директор ОБУСО</w:t>
      </w:r>
      <w:r>
        <w:rPr>
          <w:b/>
          <w:bCs/>
        </w:rPr>
        <w:t xml:space="preserve"> </w:t>
      </w:r>
      <w:r>
        <w:rPr/>
        <w:t>«КЦСОН</w:t>
      </w:r>
    </w:p>
    <w:p>
      <w:pPr>
        <w:pStyle w:val="Normal"/>
        <w:jc w:val="both"/>
        <w:rPr/>
      </w:pPr>
      <w:r>
        <w:rPr/>
        <w:t>Медвенского района»</w:t>
      </w:r>
      <w:r>
        <w:rPr>
          <w:b/>
          <w:bCs/>
        </w:rPr>
        <w:t xml:space="preserve">                                                                                       </w:t>
      </w:r>
      <w:r>
        <w:rPr/>
        <w:t>М.Д. Кузь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Потопахина И.С.</w:t>
      </w:r>
    </w:p>
    <w:p>
      <w:pPr>
        <w:pStyle w:val="Normal"/>
        <w:ind w:hanging="567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тел. 8(471 46) 4-19-05</w:t>
      </w:r>
    </w:p>
    <w:sectPr>
      <w:type w:val="nextPage"/>
      <w:pgSz w:w="11906" w:h="16838"/>
      <w:pgMar w:left="1531" w:right="124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;Courier New"/>
      <w:kern w:val="2"/>
      <w:sz w:val="28"/>
      <w:szCs w:val="28"/>
      <w:lang w:bidi="hi-IN"/>
    </w:rPr>
  </w:style>
  <w:style w:type="paragraph" w:styleId="3f3f3f3f3f3f3f">
    <w:name w:val="О3fб3fы3fч3fн3fы3fй3f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3f3f3f3f3f3f3f"/>
    <w:qFormat/>
    <w:pPr>
      <w:suppressAutoHyphens w:val="false"/>
    </w:pPr>
    <w:rPr>
      <w:rFonts w:eastAsia="SimSun;宋体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52:00Z</dcterms:created>
  <dc:creator>User</dc:creator>
  <dc:description/>
  <dc:language>en-US</dc:language>
  <cp:lastModifiedBy>Пользователь</cp:lastModifiedBy>
  <cp:lastPrinted>2025-02-26T15:32:00Z</cp:lastPrinted>
  <dcterms:modified xsi:type="dcterms:W3CDTF">2025-02-26T12:52:00Z</dcterms:modified>
  <cp:revision>2</cp:revision>
  <dc:subject/>
  <dc:title/>
</cp:coreProperties>
</file>