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февраль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52"/>
        <w:gridCol w:w="283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щение Церкви Покрова Пресвятой Богородицы для граждан старшего поколени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хранение национальных духовных традиций Росс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Любицко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ремя шахмат» - шахматный турнир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 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а круглым столом» встреча с представителем ПФ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я уровня финансовой грамотности для граждан старшего поколения и сотрудников учреждения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ьютерная грамотност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лиц старшего возраста, направленное на повышение компьютерной грамотности граждан старшего возраста с помощью современных информационных технологий и Интерн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4-11-20T16:00:00Z</cp:lastPrinted>
  <dcterms:modified xsi:type="dcterms:W3CDTF">2025-01-03T20:19:00Z</dcterms:modified>
  <cp:revision>429</cp:revision>
  <dc:subject/>
  <dc:title/>
</cp:coreProperties>
</file>