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лан мероприятий проекта Курское долголетие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 ОБУСО «КЦСОН Медвенского района» на июнь 2025г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991" w:type="dxa"/>
        <w:jc w:val="left"/>
        <w:tblInd w:w="-11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552"/>
        <w:gridCol w:w="2835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Шахматная дуэль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турнир для граждан старшего поколени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рам Покрова Пресвятой Богородицы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Храма Покрова Пресвятой Богородицы в праздник Троицы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вен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>с. Любицко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инотерапия»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Расширение социальных контактов, просмотр фильма </w:t>
            </w:r>
            <w:r>
              <w:rPr/>
              <w:t>для граждан старшего поколени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театр «Юбилейный» 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кандинавской ходьбо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Освоение техники ходьбы с использованием специальных палок для поддержания организма в отличном физическом состоянии, укрепление мышц, связок и суставов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5</w:t>
            </w:r>
          </w:p>
          <w:p>
            <w:pPr>
              <w:pStyle w:val="Normal"/>
              <w:jc w:val="center"/>
              <w:rPr/>
            </w:pPr>
            <w:r>
              <w:rPr/>
              <w:t>20.06.2025</w:t>
            </w:r>
          </w:p>
          <w:p>
            <w:pPr>
              <w:pStyle w:val="Normal"/>
              <w:jc w:val="center"/>
              <w:rPr/>
            </w:pPr>
            <w:r>
              <w:rPr/>
              <w:t>27.06.20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мпьютерная грамотность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лиц старшего возраста, направленное на повышение компьютерной грамотности граждан старшего возраста с помощью современных информационных технологий и Интернет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>
          <w:trHeight w:val="558" w:hRule="atLeast"/>
        </w:trPr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Организация проживания в семьях одиноких граждан пожилого возраста и инвалидов, частично или полностью утративших способность к самообслуживанию и нуждающихся по состоянию здоровья в постоянном постороннем уходе, наблюдении и семейной забот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адресу проживания приемных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Предоставление на дому постоянной посторонней квалифицированной социально-бытовой помощи нуждающимся гражданам пожилого возраста и инвалидам, неспособным к самообслуживанию, самостоятельному передвижению в связи с возрастом и состоянием здоровья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дому получателей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Временное обеспечение реабилитационными средствами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мобильной бригады для доставки лиц старше 65 лет, проживающих в сельской местности, в медицинские организаци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2:00Z</dcterms:created>
  <dc:creator>User</dc:creator>
  <dc:description/>
  <cp:keywords/>
  <dc:language>en-US</dc:language>
  <cp:lastModifiedBy>1</cp:lastModifiedBy>
  <cp:lastPrinted>2025-02-26T15:32:00Z</cp:lastPrinted>
  <dcterms:modified xsi:type="dcterms:W3CDTF">2025-05-20T12:42:00Z</dcterms:modified>
  <cp:revision>18</cp:revision>
  <dc:subject/>
  <dc:title/>
</cp:coreProperties>
</file>